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Родительская газета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 то, чего у тебя н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ы считали себя строгим и неласковым? Вам проще отчитать ребёнка, а не пожалеть? А ребёнку нужно то, чего у вас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Мы воспитываем своих детей так, как воспитывали нас самих. Если с нами были жестки, то и мы не миндальничаем со своими детьми. Мы и сами не замечаем, как с течением времени начинаем оправдывать всё, что ненавидели в своём детстве. Казалось бы: каждый взрослый был ребёнком – как ему не знать, что же нужно его сыну или дочери? Забываем? Боимся, что нам «сядут на шею»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НЕ БОЙТЕСЬ! ДОВЕРЯЙТЕ СЕБЕ – РЕБЁНКУ. ТО, ЧТО БЫЛО МУЧИТЕЛЬНО ДЛЯ ВАС В ДЕТСТВЕ, ТО МУЧАЕТ И В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когда мы становимся взрослыми, нам трудно удержать в себе то прежнее, детское восприятие ситуаций. Мы оцениваем их по-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Ответьте себе честно и не торопясь: чего мне не хватало в детстве в отношениях с родителями? Что раздражало? Оскорбляло? Было безразлично? Особенно радовало? Глубоко задевал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Готовые ответы, те, что вертятся на языке, («мало меня драли» и тому подобные) – попридержите. Это взрослый ответ, и потому неверный. НИКТО В ДЕТСТВЕ НЕ ДУМАЕТ: А НЕ МЕШАЛО БЫ МЕНЯ ВЫДРАТЬ. Дайте себе труд: вернитесь на двадцать лет в прошлое, вспомните, каким вы были, что чувствовали и … Теперь ответьте на наш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Расходятся ответы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Может, здесь и ключ к родительским успехам: постараться изъять из обращения в семейных отношениях затёртые монеты, которые всё равно ничего не прибавляют в копилке взаимопонимания, а постепенно разрушают его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«Меня не ласкали в детстве мои родители, и я не ласкаю своих детей, - скажете вы. – Не умею». А надо. Надо вызвать в жизни то, чего нет, но чего, в тайне даже от самого себя, всегда хотело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Все мы хотим, чтобы педагоги-профессионалы, к которым попадают наши дети, были идеальными людьми. Но ведь сами мы, родители, не такие. Как же быт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Не так уж безнадёжны наши дети. Наши несовершенства отнюдь не означают, что мы не можем вырастить детей, которые будут лучше на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ЙТЕ ВАШЕМУ РЕБЁНКУ ТО, ЧЕГО НЕ ХВАТАЛО В ДЕТСТВЕ ВАМ: ЛАСКИ, ВНИМАНИЯ, СОЧУВСТВИЯ, ПОНИМАНИЯ, УЧАСТИЯ, СЕРЬЁЗНОГО ОТНОШЕНИЯ К ЕГО «ДЕТСКИМ» ПРОБЛЕМАМ, И ВЫ СУМЕЕТЕ ВОСПИТАТЬ ТАКИЕ КАЧЕСТВА, КАКИХ НЕ ИМЕЕТЕ САМИ, НО ОЧЕНЬ ЖЕЛАЕТЕ ВИДЕТЬ У СВОИХ ДЕТЕЙ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/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>( Л.Рыбина, научный сотрудник Института общих проблем воспитания АПН СССР)</w:t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Памятка для тех, кто воспитывает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тношение к детям – безошибочная мерка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eastAsia="Arial" w:cs="Arial"/>
          <w:b/>
        </w:rPr>
        <w:t xml:space="preserve">        </w:t>
      </w:r>
      <w:r>
        <w:rPr>
          <w:b/>
        </w:rPr>
        <w:t>духовного достоинства  человека.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Я. Брыль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нимайтесь воспитанием в плохом настро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>Ясно определите, чего вы хотите от ребёнка, и объясните ему это, а также узнайте, что он думает по этому пов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ьте ему самостоятельность. Воспитывайте, но не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каждый шаг. Не подменяйте воспитание опе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>Не подсказывайте готового решения, а показывайте пути к нему и время от времени разбирайте с ребенком его правильные и ложные шаги к ц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те момент, когда будет достигнут успе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>Своевременно делайте замечания, оценивайте поступок сразу и сделайте паузу – дайте осознать услышанно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>Прикоснитесь к ребёнку и тем самым дайте почувствовать, что сочувствуете его ошибкам, верьте в него, несмотря на оплошности, дайте понять  (но не обязательно говорить), что по окончании неприятного разговора инцидент будет исчерпан. Сущность человека и его поступки  - не одно и тож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rFonts w:eastAsia="Arial" w:cs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итание должно быть поэтапн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должен быть строгим, но добрым.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окружении ребёнок живёт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у он и учи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 xml:space="preserve">Дороти Ло Нолт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jc w:val="center"/>
        <w:rPr/>
      </w:pPr>
      <w:r>
        <w:rPr/>
        <w:t>Если ребёнок живёт в окружении критики,</w:t>
      </w:r>
    </w:p>
    <w:p>
      <w:pPr>
        <w:pStyle w:val="Normal"/>
        <w:jc w:val="center"/>
        <w:rPr/>
      </w:pPr>
      <w:r>
        <w:rPr/>
        <w:t>Он учится осужд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ребёнок живёт в окружении враждебности,</w:t>
      </w:r>
    </w:p>
    <w:p>
      <w:pPr>
        <w:pStyle w:val="Normal"/>
        <w:jc w:val="center"/>
        <w:rPr/>
      </w:pPr>
      <w:r>
        <w:rPr/>
        <w:t>Он учится враждовать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ребёнок живёт в окружении насмешников,</w:t>
      </w:r>
    </w:p>
    <w:p>
      <w:pPr>
        <w:pStyle w:val="Normal"/>
        <w:jc w:val="center"/>
        <w:rPr/>
      </w:pPr>
      <w:r>
        <w:rPr/>
        <w:t>Он учится быть замкнутым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Если ребёнок живёт в окружении того, что постыдно,</w:t>
      </w:r>
    </w:p>
    <w:p>
      <w:pPr>
        <w:pStyle w:val="Normal"/>
        <w:jc w:val="center"/>
        <w:rPr/>
      </w:pPr>
      <w:r>
        <w:rPr/>
        <w:t>Он учится комплексу вины.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jc w:val="center"/>
        <w:rPr/>
      </w:pPr>
      <w:r>
        <w:rPr/>
      </w:r>
    </w:p>
    <w:p>
      <w:pPr>
        <w:pStyle w:val="Normal"/>
        <w:ind w:left="255" w:hanging="0"/>
        <w:jc w:val="center"/>
        <w:rPr/>
      </w:pPr>
      <w:r>
        <w:rPr/>
        <w:t>Если ребёнок живёт в окружении терпимости,</w:t>
      </w:r>
    </w:p>
    <w:p>
      <w:pPr>
        <w:pStyle w:val="Normal"/>
        <w:jc w:val="center"/>
        <w:rPr/>
      </w:pPr>
      <w:r>
        <w:rPr/>
        <w:t>Он учится быть терпеливым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585" w:leader="none"/>
        </w:tabs>
        <w:ind w:left="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ind w:left="285" w:hanging="0"/>
        <w:jc w:val="center"/>
        <w:rPr/>
      </w:pPr>
      <w:r>
        <w:rPr/>
        <w:t>Если ребёнок живёт в обстановке доброжелательности,</w:t>
      </w:r>
    </w:p>
    <w:p>
      <w:pPr>
        <w:pStyle w:val="Normal"/>
        <w:ind w:left="270" w:hanging="0"/>
        <w:jc w:val="center"/>
        <w:rPr/>
      </w:pPr>
      <w:r>
        <w:rPr/>
        <w:t>Он учится доверять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Если ребёнок живёт среди тех, кто хвалит его,</w:t>
      </w:r>
    </w:p>
    <w:p>
      <w:pPr>
        <w:pStyle w:val="Normal"/>
        <w:jc w:val="center"/>
        <w:rPr/>
      </w:pPr>
      <w:r>
        <w:rPr/>
        <w:t>Он сам учится ценить друг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center"/>
        <w:rPr/>
      </w:pPr>
      <w:r>
        <w:rPr/>
        <w:t>Если ребёнок живёт среди тех, кто честен и прям,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  <w:t>Он учится быть справедливым.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  <w:t>Если ребёнок живёт с уверенностью в Защите,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  <w:t>Он учится расти в вере.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  <w:t>Если ребёнок живёт, ощущая поддержку из вне,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  <w:t>Он учится уважать себя.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  <w:t>Если ребёнок живёт в обстановке дружбы и добра,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  <w:t>Он учится видеть в мире любовь.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rPr/>
      </w:pPr>
      <w:r>
        <w:rPr>
          <w:rFonts w:eastAsia="Arial" w:cs="Arial"/>
          <w:b/>
        </w:rPr>
        <w:t xml:space="preserve">                                                                                     </w:t>
      </w:r>
      <w:r>
        <w:rPr>
          <w:b/>
        </w:rPr>
        <w:t>Себастьян Брандт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     </w:t>
      </w:r>
      <w:r>
        <w:rPr>
          <w:sz w:val="36"/>
          <w:szCs w:val="36"/>
        </w:rPr>
        <w:t>Ребёнок учится тому,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Что видит у себя в дому. 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Родители пример ему.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Кто при жене и детях груб,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Кому язык распутства люб,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Пусть помнит, что с лихвой получит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От них всё то, чему их учит.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Там, где аббат не враг вина,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Вся братия пьяным пьяна.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Не волк воспитывал овец,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Походку раку дал отец.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Коль видят нас и слышат дети,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Мы за свои дела в ответе,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И за слова легко толкнуть</w:t>
      </w:r>
    </w:p>
    <w:p>
      <w:pPr>
        <w:pStyle w:val="Normal"/>
        <w:tabs>
          <w:tab w:val="clear" w:pos="709"/>
          <w:tab w:val="left" w:pos="568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Детей на нехороший путь.</w:t>
      </w:r>
    </w:p>
    <w:p>
      <w:pPr>
        <w:pStyle w:val="Normal"/>
        <w:tabs>
          <w:tab w:val="clear" w:pos="709"/>
          <w:tab w:val="left" w:pos="2025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  <w:r>
        <w:rPr>
          <w:sz w:val="36"/>
          <w:szCs w:val="36"/>
        </w:rPr>
        <w:tab/>
        <w:t>Держи в приличии свой дом,</w:t>
      </w:r>
    </w:p>
    <w:p>
      <w:pPr>
        <w:pStyle w:val="Normal"/>
        <w:tabs>
          <w:tab w:val="clear" w:pos="709"/>
          <w:tab w:val="left" w:pos="2025" w:leader="none"/>
        </w:tabs>
        <w:rPr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Чтобы не каяться потом.</w:t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3" w:firstLine="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о проделанной работе с учеником, состоящим на учёте классного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8"/>
        <w:gridCol w:w="853"/>
        <w:gridCol w:w="3680"/>
        <w:gridCol w:w="2638"/>
      </w:tblGrid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е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меры принимаются в отношении ученика (дат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деятельности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жедневный контроль присутствия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уроков (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наличия домашних заданий (       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беседа с учеником (     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дивидуальная беседа с родителями (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дивидуальная беседа с учителями-предметниками, на чьих уроках ученик не справляется с материалом (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осещение семьи ученика (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иглашение ученика  к социальному педагогу (                  )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иглашение ученика к зам. директора (   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иглашение родителей ученика к социальному педагогу (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глашение родителей ученика на  к зам. директора (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иглашение родителей ученика к  директору школы (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риглашение  ученика и его родителей на заседание Комиссии по всеобучу, Комиссии по профилак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5:00Z</dcterms:created>
  <dc:creator/>
  <dc:description/>
  <cp:keywords/>
  <dc:language>en-US</dc:language>
  <cp:lastModifiedBy>User</cp:lastModifiedBy>
  <cp:lastPrinted>2009-05-12T14:30:00Z</cp:lastPrinted>
  <dcterms:modified xsi:type="dcterms:W3CDTF">2010-12-13T13:24:00Z</dcterms:modified>
  <cp:revision>25</cp:revision>
  <dc:subject/>
  <dc:title/>
</cp:coreProperties>
</file>