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Ы САМООБРАЗОВАНИЯ УЧИТЕЛЕЙ МО УЧИТЕЛЕЙ НАЧАЛЬНЫХ КЛАССОВ В 2009-2010 УЧЕБНОМ ГОДУ</w:t>
      </w:r>
    </w:p>
    <w:p>
      <w:pPr>
        <w:pStyle w:val="Normal"/>
        <w:rPr/>
      </w:pPr>
      <w:r>
        <w:rPr/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6660"/>
        <w:gridCol w:w="2700"/>
      </w:tblGrid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>
          <w:trHeight w:val="77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б,гп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ова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нисова Л.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болотная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потова Л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анова З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щева М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кина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тин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ыб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харчук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еле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тракова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сае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ин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ова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юлькина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норо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учителя и обучающихся при обучении литературному чтению и развитию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ознавательных навыков в начальных классах в условиях предпрофильного обучения в музыкальном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исьменной речи учащихся, культуры речи, правильного произно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дидактической игры на уроках математики в начальны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познавательной деятельности и исследовательской культуры на уроках мате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исследовательской и познавательной деятельности на уроках рус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на уроках математики в начальной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оисковой деятельности на уроках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стной и письменной речи на уроках литературного чтения и рус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оисковой деятельности на уроках мате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познавательной деятельности и исследовательской культуры школьников на уроках грамматики с помощью новых техноло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оисковой деятельности на уроках рус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исследовательской деятельности на уроках литературного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ознавательных навыков при работе с книгой в рамках предпрофильного образования в музыкальном классе.</w:t>
            </w:r>
          </w:p>
          <w:p>
            <w:pPr>
              <w:pStyle w:val="Normal"/>
              <w:rPr/>
            </w:pPr>
            <w:r>
              <w:rPr/>
              <w:t>Формирование читательской самостоятельности младших школьников через умения и навыки работы с кни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второклассника на уроках русского языка и литературного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оисковой деятельности с помощью занимательной грам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логического мышления на уроках мате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игровой и учебно-познавательной деятельности детей в ГП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самооценки обучающихся в структуре учеб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-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блемной основе, ситуативной, личностно-ориентир.</w:t>
            </w:r>
          </w:p>
          <w:p>
            <w:pPr>
              <w:pStyle w:val="Normal"/>
              <w:rPr/>
            </w:pPr>
            <w:r>
              <w:rPr/>
              <w:t>На проблемной, альтернативной осн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личностно-смысловой, диалоговой основе.</w:t>
            </w:r>
          </w:p>
          <w:p>
            <w:pPr>
              <w:pStyle w:val="Normal"/>
              <w:rPr/>
            </w:pPr>
            <w:r>
              <w:rPr/>
              <w:t>Здоровьесберегающая, на проблемной основе, личностно-смысловой</w:t>
            </w:r>
          </w:p>
          <w:p>
            <w:pPr>
              <w:pStyle w:val="Normal"/>
              <w:rPr/>
            </w:pPr>
            <w:r>
              <w:rPr/>
              <w:t>Здоровьесберегающая, на опережающей, ситуативной основе.</w:t>
            </w:r>
          </w:p>
          <w:p>
            <w:pPr>
              <w:pStyle w:val="Normal"/>
              <w:rPr/>
            </w:pPr>
            <w:r>
              <w:rPr/>
              <w:t>На концептуальной, личночтно-смысловой, проблемной основе.</w:t>
            </w:r>
          </w:p>
          <w:p>
            <w:pPr>
              <w:pStyle w:val="Normal"/>
              <w:rPr/>
            </w:pPr>
            <w:r>
              <w:rPr/>
              <w:t>На проблемной ос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сберега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сберегающая, на опережающей, ситуативной основе.</w:t>
            </w:r>
          </w:p>
          <w:p>
            <w:pPr>
              <w:pStyle w:val="Normal"/>
              <w:rPr/>
            </w:pPr>
            <w:r>
              <w:rPr/>
              <w:t>Здоровьесберегающая, на опережающей, ситуативной основе.</w:t>
            </w:r>
          </w:p>
          <w:p>
            <w:pPr>
              <w:pStyle w:val="Normal"/>
              <w:rPr/>
            </w:pPr>
            <w:r>
              <w:rPr/>
              <w:t>На концептуальной и опережающей ос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сберега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сберегающая, ИКТ, личностно-смысловая, ситуативная</w:t>
            </w:r>
          </w:p>
          <w:p>
            <w:pPr>
              <w:pStyle w:val="Normal"/>
              <w:rPr/>
            </w:pPr>
            <w:r>
              <w:rPr/>
              <w:t>На концептуальной и личностно-смысловой основе</w:t>
            </w:r>
          </w:p>
          <w:p>
            <w:pPr>
              <w:pStyle w:val="Normal"/>
              <w:rPr/>
            </w:pPr>
            <w:r>
              <w:rPr/>
              <w:t>На личностно-смысловой, диалоговой основе</w:t>
            </w:r>
          </w:p>
          <w:p>
            <w:pPr>
              <w:pStyle w:val="Normal"/>
              <w:rPr/>
            </w:pPr>
            <w:r>
              <w:rPr/>
              <w:t>Здоровьесберегающая, на проблемной ос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сберегающая, на ситуативной ос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туативно-ролевая, здоровьесберега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блемной основ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40:00Z</dcterms:created>
  <dc:creator>User</dc:creator>
  <dc:description/>
  <cp:keywords/>
  <dc:language>en-US</dc:language>
  <cp:lastModifiedBy>Admin</cp:lastModifiedBy>
  <dcterms:modified xsi:type="dcterms:W3CDTF">2010-12-16T17:40:00Z</dcterms:modified>
  <cp:revision>2</cp:revision>
  <dc:subject/>
  <dc:title/>
</cp:coreProperties>
</file>