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136525</wp:posOffset>
            </wp:positionV>
            <wp:extent cx="3248025" cy="1838325"/>
            <wp:effectExtent l="0" t="0" r="0" b="0"/>
            <wp:wrapTight wrapText="bothSides">
              <wp:wrapPolygon edited="0">
                <wp:start x="-63" y="0"/>
                <wp:lineTo x="-63" y="21486"/>
                <wp:lineTo x="21600" y="21486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color w:val="17365D"/>
          <w:sz w:val="32"/>
          <w:szCs w:val="32"/>
        </w:rPr>
        <w:t>недели Молодого избирате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с 14 до 20 февра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    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23"/>
        <w:gridCol w:w="2040"/>
        <w:gridCol w:w="1426"/>
        <w:gridCol w:w="1382"/>
        <w:gridCol w:w="17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п\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Дата проведения и врем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Место про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Категория участ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Организаторы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Мультимедийная экскурсия  «Выбирай-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6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Актов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-4 клас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Березина А.А., учитель общество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«Наш выбор- наша судьб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8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Классные кабине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5-10 клас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 xml:space="preserve">Лекторская групп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Игра «Гражданином быть обязан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6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107 каби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7 клас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Веткина Н.Л. , учитель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Игра «Голосуй, а то проиграеш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5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Кабинет ОБ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9 клас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Горбунов О.А., учитель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Круглый стол «Право выбора за нам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8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107 каби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8 клас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Веткина Н.Л. , учитель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Игра «Что? Где? Когда?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4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309 каби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6 клас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Хабибуллина С.Н., учитель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Встреча с представителями молодёжного парлам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8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106 каби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9-10 к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Николаева Е.И., учитель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Выпуск буклетов  «Молодежь – будущее Росс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В течение нед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61670</wp:posOffset>
                  </wp:positionV>
                  <wp:extent cx="2886075" cy="23050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309 каби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7-10 к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 xml:space="preserve">Березина А.А., учитель обществознания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 xml:space="preserve">Дело не в дорогах, которые мы выбираем,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 xml:space="preserve">а том, что внутри нас, заставляет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выбирать наши дороги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C00000"/>
        </w:rPr>
      </w:pPr>
      <w:r>
        <w:rPr>
          <w:rFonts w:eastAsia="Cambria" w:cs="Cambria" w:ascii="Cambria" w:hAnsi="Cambria"/>
          <w:color w:val="C00000"/>
        </w:rPr>
        <w:t xml:space="preserve">                                                                                   </w:t>
      </w:r>
      <w:r>
        <w:rPr>
          <w:rFonts w:cs="Cambria" w:ascii="Cambria" w:hAnsi="Cambria"/>
          <w:color w:val="C00000"/>
        </w:rPr>
        <w:t>О.Генр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02:00Z</dcterms:created>
  <dc:creator>User</dc:creator>
  <dc:description/>
  <cp:keywords/>
  <dc:language>en-US</dc:language>
  <cp:lastModifiedBy>Admin</cp:lastModifiedBy>
  <cp:lastPrinted>2011-02-14T00:30:00Z</cp:lastPrinted>
  <dcterms:modified xsi:type="dcterms:W3CDTF">2011-02-14T18:29:00Z</dcterms:modified>
  <cp:revision>6</cp:revision>
  <dc:subject/>
  <dc:title/>
</cp:coreProperties>
</file>