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 xml:space="preserve">ГОСУДАРСТВЕННАЯ (ИТОГОВАЯ) АТТЕСТАЦИЯ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осударственная (итоговая) аттестация выпускников 9 классов общеобразовательных школ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Государственная (итоговая) аттестация обучающихся с использованием механизмов независимой оценки знаний путем создания территориальных экзаменационных комиссий (ГИА выпускников 9 классов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ставляет собо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овую форм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рганизации выпускных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 Для организации подготовки и проведения ГИА выпускников 9 классов 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блюдения прав обучающих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 её проведении орган исполнительной власти субъекта Российской Федерации, осуществляющий управление в сфере образования, создает территориальные экзаменационные комиссии (ТЭК). В состав ТЭК включаются представители органов управления образованием субъекта Российской Федерации, муниципальных районов и городских округов, образовательных учреждений начального профессионального и среднего профессионального образования, общеобразовательных учреждений, методисты методических служб в соотношении, обеспечивающем представительство всех</w:t>
        <w:tab/>
        <w:t>заинтересованных</w:t>
        <w:tab/>
        <w:t xml:space="preserve"> стор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 государственной (итоговой) аттестации допускаются обучающиеся 9 классов, освоившие образовательные программы основного общего образования и имеющие положительные годовые отметки по всем предметам учебного плана, а также обучающиеся, имеющие неудовлетворительную годовую отметку по одному предмету с обязательной сдачей экзамена по этому предмет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роки проведения экзаменов ежегодно устанавливаются Министерством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ускники 9 классов сдают не менее 4 экзаменов: 2 экзамена обязательных – русский язык и алгебру в новой форме и 2 экзамена (как в новой, так и в традиционной форме) по выбору выпускника из числа предметов, изучавшихся в 9 классе. Общее количество экзаменов не должно превышать пя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 каждому предмету устанавливается шкала оценивания результатов выполнения экзаменационных работ (от 20 до 45 баллов) и шкала пересчета первичного балла за выполнение экзаменационной работы в отметку по 5-балльной шк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пускники 9 классов, получившие на государственной (итоговой) аттестации не более двух неудовлетворительных отметок, допускаются к повторной итоговой аттестации по этим предметам. Повторная итоговая аттестация проводится в резервные дни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пускникам общеобразовательных учреждений, прошедшим государственную (итоговую) аттестацию, выдается документ государственного образца - аттестат об основном общем образован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аттестат об основном общем образовании выставляются итоговые отметки по предметам, которые изучались выпускником в 5-9 класс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совершеннолетние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оставляются на повторный год обучения или получают справку об обучении в общеобразовательном учреждении установленн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ицам, получившим справку, только через год предоставляется право пройти государственную (итоговую) аттестацию в форме экстерната. При этом ранее проходившие ГИА сдают экзамены по тем предметам, по которым в справке выставлены неудовлетворительные отметки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8:00Z</dcterms:created>
  <dc:creator>user</dc:creator>
  <dc:description/>
  <cp:keywords/>
  <dc:language>en-US</dc:language>
  <cp:lastModifiedBy>user</cp:lastModifiedBy>
  <dcterms:modified xsi:type="dcterms:W3CDTF">2011-01-19T14:00:00Z</dcterms:modified>
  <cp:revision>1</cp:revision>
  <dc:subject/>
  <dc:title/>
</cp:coreProperties>
</file>