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УБЛИЧНЫЙ ДОКЛАД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общеобразовательного учреждения «Средняя общеобразовательная школа № 29 г.Йошкар-Олы»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ая характеристика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остав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труктура   управления общеобразовательным учреждением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словия осуществления образовательного процесса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Материально-техническая база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Кадровое обеспечение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5. Учебный план общеобразовательного учреждения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Финансовое обеспечение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</w:rPr>
        <w:t>7. Результаты образовательной деятельности:</w:t>
      </w:r>
    </w:p>
    <w:p>
      <w:pPr>
        <w:pStyle w:val="Normal"/>
        <w:spacing w:lineRule="exact" w:line="40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)  Анализ учебного  процесса </w:t>
      </w:r>
    </w:p>
    <w:p>
      <w:pPr>
        <w:pStyle w:val="Normal"/>
        <w:spacing w:lineRule="exact" w:line="40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) Анализ научно-методической деятельности педагогического коллектива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ы 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Состояние здоровья обучающихся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Организация питания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Обеспечение безопасности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Социальная активность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Основные направления ближайшего развития общеобразовательного учреждения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Общая характеристика образовательного учреждения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«Средняя общеобразовательная школа № 29 г. Йошкар-Олы» находится в Сомбатхее по адресу: Ленинский проспект, 10а. Сомбатхей- типичный спальный район, дети из социальной среды рабочих, частных предпринимателей, служащих, относящихся к мало- и среднеобеспеченным слоям населения.  В районе расположения школы нет крупных промышленных предприятий, но расположено много торговых центров, находятся универсальные магазины, спортивный магазин «Олимп», кафе и рестораны. Из учреждений культуры есть Филиал № 3 Библиотеки им. С. Чавайна, детские сады, в том числе и для слабовидящих детей. Рядом со школой расположен  бульвар им. С. Чавайна – один из красивейших бульваров города. </w:t>
      </w:r>
    </w:p>
    <w:p>
      <w:pPr>
        <w:pStyle w:val="Normal"/>
        <w:spacing w:lineRule="atLeast" w:line="225" w:before="0" w:after="0"/>
        <w:ind w:left="1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ные условия удовлетворительные: по микрорайону проходят троллейбусные маршруты № 4, 6,10,11, автобусный - №4, маршрутные такси. В школе обучаются дети не только  из микрорайона школы, но  и из других микрорайонов города. Это объясняется тем, что потребителей устраивает то, как школа выполняет социальный заказ на образование, и они не спешат сменить школу в случае перемены места жительства или по другим обстоятельствам. Организован подвоз детей из п. Речной. </w:t>
      </w:r>
    </w:p>
    <w:p>
      <w:pPr>
        <w:pStyle w:val="Normal"/>
        <w:spacing w:lineRule="atLeast" w:line="225" w:before="0" w:after="0"/>
        <w:ind w:left="1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ы 9 групп продленного дня общей численностью 225 человек, что составляет более половины обучающихся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здании школы находятся Детская школа искусств №7, ДЮСШ  олимпийского резерва по греко-римской борьбе. 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Состав обучающихся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09-2010 уч. году обучалось 975 человек из них 453  - в 1- 4 классах, 522 – в 5-9, 11 классах. Параллели 10-х классов не было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   классов  школы являются общеобразовательными, 4 - профильными (физико-математический и социально-экономический в 10, 11 классах).  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учащихся по социальному статусу их семей - неоднороден. Большая часть обучающихся из полных семей.  Количество неполных семей – 237, в них детей 310. Количество малообеспеченных семей – 94. В  5 семьях дети находятся в социально опасном положении.    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аботы по сохранности контингента администрацией и учителями школы проводится систематическая работа: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школа - успешное функционирование групп дошкольников, серьёзная совместная работа с д/с № 5 «Хрусталик», № 30, успешное комплектование 1-х классов в количестве 116  человек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яя школа - осуществлена системная работа с выпускниками основной школы с целью оказания помощи в выборе формы получения дальнейшего образования,  повышения мотивации обучения в старшей школе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по преемственности между дошкольной и начальной, начальной и основной, основной и средней школой активно проводится администрацией и учителями школы, приносит положительные результаты по решению проблем адаптации обучающихся всех ступеней, повышению качества образования и способствует сохранности контингента.</w:t>
      </w:r>
    </w:p>
    <w:p>
      <w:pPr>
        <w:pStyle w:val="Normal"/>
        <w:numPr>
          <w:ilvl w:val="0"/>
          <w:numId w:val="0"/>
        </w:numPr>
        <w:spacing w:lineRule="atLeast" w:line="270" w:before="28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труктура   управления общеобразовательным учреждением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требностей создан ряд структурных подразделений. Имеющаяся структура соответствует функциональным задачам школы и Уставу МОУ СОШ № 2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7030</wp:posOffset>
                </wp:positionH>
                <wp:positionV relativeFrom="paragraph">
                  <wp:posOffset>68580</wp:posOffset>
                </wp:positionV>
                <wp:extent cx="1390650" cy="4622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4pt;mso-wrap-distance-left:9.05pt;mso-wrap-distance-right:9.05pt;mso-wrap-distance-top:0pt;mso-wrap-distance-bottom:0pt;margin-top:5.4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0845</wp:posOffset>
                </wp:positionH>
                <wp:positionV relativeFrom="paragraph">
                  <wp:posOffset>68580</wp:posOffset>
                </wp:positionV>
                <wp:extent cx="1609725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6.4pt;mso-wrap-distance-left:9.05pt;mso-wrap-distance-right:9.05pt;mso-wrap-distance-top:0pt;mso-wrap-distance-bottom:0pt;margin-top:5.4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8745</wp:posOffset>
                </wp:positionH>
                <wp:positionV relativeFrom="paragraph">
                  <wp:posOffset>68580</wp:posOffset>
                </wp:positionV>
                <wp:extent cx="1800225" cy="462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6.4pt;mso-wrap-distance-left:9.05pt;mso-wrap-distance-right:9.05pt;mso-wrap-distance-top:0pt;mso-wrap-distance-bottom:0pt;margin-top:5.4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71245</wp:posOffset>
                </wp:positionH>
                <wp:positionV relativeFrom="paragraph">
                  <wp:posOffset>146050</wp:posOffset>
                </wp:positionV>
                <wp:extent cx="4667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35pt;margin-top:1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47720</wp:posOffset>
                </wp:positionH>
                <wp:positionV relativeFrom="paragraph">
                  <wp:posOffset>136525</wp:posOffset>
                </wp:positionV>
                <wp:extent cx="4667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1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09245</wp:posOffset>
                </wp:positionH>
                <wp:positionV relativeFrom="paragraph">
                  <wp:posOffset>138430</wp:posOffset>
                </wp:positionV>
                <wp:extent cx="9525" cy="2076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1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18820</wp:posOffset>
                </wp:positionH>
                <wp:positionV relativeFrom="paragraph">
                  <wp:posOffset>100330</wp:posOffset>
                </wp:positionV>
                <wp:extent cx="971550" cy="2019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6420</wp:posOffset>
                </wp:positionH>
                <wp:positionV relativeFrom="paragraph">
                  <wp:posOffset>138430</wp:posOffset>
                </wp:positionV>
                <wp:extent cx="1047750" cy="2171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1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47720</wp:posOffset>
                </wp:positionH>
                <wp:positionV relativeFrom="paragraph">
                  <wp:posOffset>43180</wp:posOffset>
                </wp:positionV>
                <wp:extent cx="1028700" cy="2076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3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6645</wp:posOffset>
                </wp:positionH>
                <wp:positionV relativeFrom="paragraph">
                  <wp:posOffset>138430</wp:posOffset>
                </wp:positionV>
                <wp:extent cx="635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1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5995</wp:posOffset>
                </wp:positionH>
                <wp:positionV relativeFrom="paragraph">
                  <wp:posOffset>20320</wp:posOffset>
                </wp:positionV>
                <wp:extent cx="635" cy="2019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1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9395</wp:posOffset>
                </wp:positionH>
                <wp:positionV relativeFrom="paragraph">
                  <wp:posOffset>117475</wp:posOffset>
                </wp:positionV>
                <wp:extent cx="2076450" cy="12668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м. директора по У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м. директора по АХ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м. директора по УВР началь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9.75pt;mso-wrap-distance-left:9.05pt;mso-wrap-distance-right:9.05pt;mso-wrap-distance-top:0pt;mso-wrap-distance-bottom:0pt;margin-top:9.2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Зам. директора по У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Зам. директора по УМ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Зам. директора по 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Зам. директора по АХ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Зам. директора по УВР нача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6645</wp:posOffset>
                </wp:positionH>
                <wp:positionV relativeFrom="paragraph">
                  <wp:posOffset>147955</wp:posOffset>
                </wp:positionV>
                <wp:extent cx="635" cy="409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1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117475</wp:posOffset>
                </wp:positionV>
                <wp:extent cx="2152650" cy="2286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МО есте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МО  точ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МО «Филология. Рус. яз. и литерату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МО «Филология. Иностранны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МО  здздоровьесберегающих технолог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МО ест-обществоведческого цик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 МО техно-эстетического цик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_МО начальных класс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80pt;mso-wrap-distance-left:9.05pt;mso-wrap-distance-right:9.05pt;mso-wrap-distance-top:0pt;mso-wrap-distance-bottom:0pt;margin-top:9.2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етодический 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МО естественных нау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МО  точных нау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МО «Филология. Рус. яз. и литератур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МО «Филология. Иностранный язы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МО  здздоровьесберегающих технолог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МО ест-обществоведческого цик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 МО техно-эстетического цик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_МО начальных класс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1805</wp:posOffset>
                </wp:positionH>
                <wp:positionV relativeFrom="paragraph">
                  <wp:posOffset>117475</wp:posOffset>
                </wp:positionV>
                <wp:extent cx="142875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6pt;mso-wrap-distance-left:9.05pt;mso-wrap-distance-right:9.05pt;mso-wrap-distance-top:0pt;mso-wrap-distance-bottom:0pt;margin-top:9.25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4495</wp:posOffset>
                </wp:positionH>
                <wp:positionV relativeFrom="paragraph">
                  <wp:posOffset>117475</wp:posOffset>
                </wp:positionV>
                <wp:extent cx="1562100" cy="409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циаль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2.25pt;mso-wrap-distance-left:9.05pt;mso-wrap-distance-right:9.05pt;mso-wrap-distance-top:0pt;mso-wrap-distance-bottom:0pt;margin-top:9.25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циаль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14095</wp:posOffset>
                </wp:positionH>
                <wp:positionV relativeFrom="paragraph">
                  <wp:posOffset>161290</wp:posOffset>
                </wp:positionV>
                <wp:extent cx="3429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12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95395</wp:posOffset>
                </wp:positionH>
                <wp:positionV relativeFrom="paragraph">
                  <wp:posOffset>113665</wp:posOffset>
                </wp:positionV>
                <wp:extent cx="381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8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95395</wp:posOffset>
                </wp:positionH>
                <wp:positionV relativeFrom="paragraph">
                  <wp:posOffset>144145</wp:posOffset>
                </wp:positionV>
                <wp:extent cx="1095375" cy="22993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1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3995</wp:posOffset>
                </wp:positionH>
                <wp:positionV relativeFrom="paragraph">
                  <wp:posOffset>144145</wp:posOffset>
                </wp:positionV>
                <wp:extent cx="1143000" cy="23691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1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9395</wp:posOffset>
                </wp:positionH>
                <wp:positionV relativeFrom="paragraph">
                  <wp:posOffset>57150</wp:posOffset>
                </wp:positionV>
                <wp:extent cx="2152650" cy="5861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6.15pt;mso-wrap-distance-left:9.05pt;mso-wrap-distance-right:9.05pt;mso-wrap-distance-top:0pt;mso-wrap-distance-bottom:0pt;margin-top:4.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формированы и активно работают методические объединения учителей-предметников и Методический Совет. Заседания проводятся с периодичностью 5 раз в учебном году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Методических объединений и Методического совета осуществляется в целях овладения методами и приёмами учебно-воспитательной работы, творческого применения их на уроках и во внеклассной работе, освоения новых, наиболее эффективных форм и методов организации, обеспечения и проведения образовательного процесса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ффективности работы Методических Объединений учителей-предметников показал полное соответствие приоритетных направлений деятельности Методических Объединений целям и задачам, определенных Образовательной программой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е МОУ «Средняя  общеобразовательная  школа  № 29 г. Йошкар-Олы» компьютерной техникой соответствует современным требованиям не в полной мере, что делает не всегда возможным активное применение информационно-коммуникационных технологий как  в управлении, так и в образовательном процессе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оздана локальная сеть. Оптимизация школьного документооборота, накопление, обобщение материалов по различным направлениям деятельности осуществляется с помощью  школьного  мониторинга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словия осуществления образовательного процесса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программа МОУ «Средняя  общеобразовательная  школа  № 29 г. Йошкар-Олы» является нормативно-управленческим документом, характеризующим специфику содержания образования и особенности организации учебно-воспитательного процесса школы,  и определяет стратегию и пути её дальнейшего развития. </w:t>
      </w:r>
    </w:p>
    <w:p>
      <w:pPr>
        <w:pStyle w:val="Normal"/>
        <w:spacing w:lineRule="atLeast" w:line="225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ограмма развития школы принята на  2008-2011 г.г.</w:t>
      </w:r>
    </w:p>
    <w:p>
      <w:pPr>
        <w:pStyle w:val="Normal"/>
        <w:spacing w:lineRule="atLeast" w:line="225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одержание: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личностно-ориентированного подхода к образовательному процессу в школе должна выражаться в следующих позициях: 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Первая позиция </w:t>
      </w:r>
      <w:r>
        <w:rPr>
          <w:rFonts w:cs="Times New Roman" w:ascii="Times New Roman" w:hAnsi="Times New Roman"/>
        </w:rPr>
        <w:t>предполагает соблюдение приоритетности ориентации в образовательном процессе на личностно-смысловую сферу школьника.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>Вторая позиция</w:t>
      </w:r>
      <w:r>
        <w:rPr>
          <w:rFonts w:cs="Times New Roman" w:ascii="Times New Roman" w:hAnsi="Times New Roman"/>
        </w:rPr>
        <w:t xml:space="preserve"> – включение личностного опыта ребенка в образовательный процесс.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>Третья позиция</w:t>
      </w:r>
      <w:r>
        <w:rPr>
          <w:rFonts w:cs="Times New Roman" w:ascii="Times New Roman" w:hAnsi="Times New Roman"/>
        </w:rPr>
        <w:t xml:space="preserve"> – это признание уникального опыта ребенка.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>Четвертая позиция</w:t>
      </w:r>
      <w:r>
        <w:rPr>
          <w:rFonts w:cs="Times New Roman" w:ascii="Times New Roman" w:hAnsi="Times New Roman"/>
        </w:rPr>
        <w:t xml:space="preserve"> – признание ценности обоюдного опыта, ценности «события».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>Пятая позиция</w:t>
      </w:r>
      <w:r>
        <w:rPr>
          <w:rFonts w:cs="Times New Roman" w:ascii="Times New Roman" w:hAnsi="Times New Roman"/>
        </w:rPr>
        <w:t xml:space="preserve"> – изменение позиции педагога информатора, контролера на позицию координатора.</w:t>
      </w:r>
    </w:p>
    <w:p>
      <w:pPr>
        <w:pStyle w:val="Style16"/>
        <w:spacing w:lineRule="atLeast" w:line="225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разработки программы:</w:t>
      </w:r>
    </w:p>
    <w:p>
      <w:pPr>
        <w:pStyle w:val="Style16"/>
        <w:spacing w:lineRule="atLeast" w:line="225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реализации образовательных услуг, направленных на удовлетворение образовательных запросов и потребностей обучающихся, родителей и общества;</w:t>
      </w:r>
    </w:p>
    <w:p>
      <w:pPr>
        <w:pStyle w:val="Style16"/>
        <w:spacing w:lineRule="atLeast" w:line="225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здание школы, в которой высокое качество образования сочетается с педагогически грамотным учётом возможностей и индивидуальных способностей каждого школьника;</w:t>
      </w:r>
    </w:p>
    <w:p>
      <w:pPr>
        <w:pStyle w:val="Style16"/>
        <w:spacing w:lineRule="atLeast" w:line="225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условий для раскрытия способностей каждого ученика, его социальной адаптации к условиям сегодняшней реальности.</w:t>
      </w:r>
    </w:p>
    <w:p>
      <w:pPr>
        <w:pStyle w:val="Style16"/>
        <w:spacing w:lineRule="atLeast" w:line="225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разработана с учётом следующих данных:</w:t>
      </w:r>
    </w:p>
    <w:p>
      <w:pPr>
        <w:pStyle w:val="Style16"/>
        <w:spacing w:lineRule="atLeast" w:line="225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становка в обществе в целом делает необходимым развитие качественного базового образования, формирование компьютерной и экологической грамотности, нового гуманистического мышления;</w:t>
      </w:r>
    </w:p>
    <w:p>
      <w:pPr>
        <w:pStyle w:val="Style16"/>
        <w:spacing w:lineRule="atLeast" w:line="225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циальный заказ родителей и учащихся включает потребность в базовом образовании, в предоставлении возможностей вариативного образования разным группам учащихся в соответствии с их потребностями и возможностями, в создании системы развивающего обучения, в подготовке учащихся к поступлению в вузы;</w:t>
      </w:r>
    </w:p>
    <w:p>
      <w:pPr>
        <w:pStyle w:val="Style16"/>
        <w:spacing w:lineRule="atLeast" w:line="225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анализ основных направлений деятельности школы;</w:t>
      </w:r>
    </w:p>
    <w:p>
      <w:pPr>
        <w:pStyle w:val="Style16"/>
        <w:spacing w:lineRule="atLeast" w:line="225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еальные возможности и условия средней общеобразовательной школы № 29.</w:t>
      </w:r>
    </w:p>
    <w:p>
      <w:pPr>
        <w:pStyle w:val="Style16"/>
        <w:spacing w:lineRule="atLeast" w:line="225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пути развития школы важно учитывать такие параметры как:</w:t>
      </w:r>
    </w:p>
    <w:p>
      <w:pPr>
        <w:pStyle w:val="Style16"/>
        <w:spacing w:lineRule="atLeast" w:line="225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ость - ориентация на решение наиболее значимых для будущего школы проблем,   </w:t>
      </w:r>
    </w:p>
    <w:p>
      <w:pPr>
        <w:pStyle w:val="Style16"/>
        <w:spacing w:lineRule="atLeast" w:line="225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не только сегодняшних, но и будущих требований к школе;</w:t>
      </w:r>
    </w:p>
    <w:p>
      <w:pPr>
        <w:pStyle w:val="Normal"/>
        <w:spacing w:lineRule="atLeast" w:line="225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алистичность - соответствие между планируемыми целями и необходимыми для их </w:t>
      </w:r>
    </w:p>
    <w:p>
      <w:pPr>
        <w:pStyle w:val="Normal"/>
        <w:spacing w:lineRule="atLeast" w:line="225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тижения средствами;</w:t>
      </w:r>
    </w:p>
    <w:p>
      <w:pPr>
        <w:pStyle w:val="Style16"/>
        <w:spacing w:lineRule="atLeast" w:line="225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сть - возможность получения максимально полезного результата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 xml:space="preserve">Основное направление образования в школе </w:t>
      </w:r>
      <w:r>
        <w:rPr>
          <w:rFonts w:cs="Times New Roman" w:ascii="Times New Roman" w:hAnsi="Times New Roman"/>
          <w:iCs/>
        </w:rPr>
        <w:t>– адаптация учащихся к жизни в современном обществе на основе общего основного и полного образования в рамках государственных стандартов: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, прежде всего, становление личности ребенка в учебной и внеучебной деятельности;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ный акцент в своей деятельности школа, исходя из неоднородности контингента ее учащихся, делает на учете индивидуальных особенностей каждого ребенка. 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й процесс  строится, технологии обучения подбираются таким образом, чтобы каждый ученик (по своим возможностям) был вовлечен в активную учебную деятельность в зоне его ближайшего развития, чтобы каждый ученик чувствовал себя комфортно. </w:t>
      </w:r>
    </w:p>
    <w:p>
      <w:pPr>
        <w:pStyle w:val="Normal"/>
        <w:spacing w:lineRule="atLeast" w:line="225" w:before="0" w:after="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8 году МОУ «Средняя общеобразовательная школа № 29 г.Йошкар-Олы» начала работу над методической темой ««Разностороннее развитие личности в условиях реализации профильного образования»</w:t>
      </w:r>
    </w:p>
    <w:p>
      <w:pPr>
        <w:pStyle w:val="Normal"/>
        <w:numPr>
          <w:ilvl w:val="0"/>
          <w:numId w:val="5"/>
        </w:numPr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этап (2008 – 2009) – подготовительный</w:t>
      </w:r>
    </w:p>
    <w:p>
      <w:pPr>
        <w:pStyle w:val="Normal"/>
        <w:numPr>
          <w:ilvl w:val="0"/>
          <w:numId w:val="5"/>
        </w:numPr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зучение  опыта по данной проблеме</w:t>
      </w:r>
    </w:p>
    <w:p>
      <w:pPr>
        <w:pStyle w:val="Normal"/>
        <w:numPr>
          <w:ilvl w:val="0"/>
          <w:numId w:val="5"/>
        </w:numPr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аботка программы развития школы на 2008 – 2011 учебные годы.</w:t>
      </w:r>
    </w:p>
    <w:p>
      <w:pPr>
        <w:pStyle w:val="Normal"/>
        <w:numPr>
          <w:ilvl w:val="0"/>
          <w:numId w:val="5"/>
        </w:numPr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 этап (2009 - 2010) - переходный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ганизация деятельности учителей по проектированию педагогических технологий в системе личностно-ориентированного обучения.</w:t>
      </w:r>
    </w:p>
    <w:p>
      <w:pPr>
        <w:pStyle w:val="Normal"/>
        <w:numPr>
          <w:ilvl w:val="0"/>
          <w:numId w:val="5"/>
        </w:numPr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этап (2010 - 2011) – этап активных действий по реализации концептуальных идей  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ализация учителями спроектированных педагогических технологий в системе профильного  образования.</w:t>
      </w:r>
    </w:p>
    <w:p>
      <w:pPr>
        <w:pStyle w:val="Normal"/>
        <w:numPr>
          <w:ilvl w:val="0"/>
          <w:numId w:val="5"/>
        </w:numPr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рректировка содержательной, организационной и управленческой моделей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 общеобразовательная  школа  № 29 г. Йошкар-Олы» участвует в ПНП «Образование», в направлении информатизации школы. Информатизация школы - это процесс создания единой информационной и образовательной среды, позволяющей использовать в образовательном и управленческом процессах новые информационные технологии, осуществлять сбор, хранение и обработку информации по всем аспектам деятельности школы, что, в свою очередь, обеспечивает выход на новый качественный уровень образования и управления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8-2009 учебном году в этом направлении достигнуты следующие результаты: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проведены работы по переустройству школьной локальной сети и формированию    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кольной информационной среды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функционирует школьный сайт, одно из назначений которого - облегчение доступа учителей к внутренним и внешним информационным ресурсам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. Материально-техническая база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и осуществления деятельности МОУ «Средняя общеобразовательная школа  № 29»  используются: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 </w:t>
      </w:r>
      <w:r>
        <w:rPr>
          <w:rFonts w:cs="Times New Roman" w:ascii="Times New Roman" w:hAnsi="Times New Roman"/>
        </w:rPr>
        <w:t>Количество классных комнат (включая учебные кабинеты и лаборатории) - 50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 </w:t>
      </w:r>
      <w:r>
        <w:rPr>
          <w:rFonts w:cs="Times New Roman" w:ascii="Times New Roman" w:hAnsi="Times New Roman"/>
        </w:rPr>
        <w:t>Лаборантских - 4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 </w:t>
      </w:r>
      <w:r>
        <w:rPr>
          <w:rFonts w:cs="Times New Roman" w:ascii="Times New Roman" w:hAnsi="Times New Roman"/>
        </w:rPr>
        <w:t>Кабинеты информатики  - 2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 </w:t>
      </w:r>
      <w:r>
        <w:rPr>
          <w:rFonts w:cs="Times New Roman" w:ascii="Times New Roman" w:hAnsi="Times New Roman"/>
        </w:rPr>
        <w:t>Мастерские – 2</w:t>
      </w:r>
    </w:p>
    <w:p>
      <w:pPr>
        <w:pStyle w:val="Style16"/>
        <w:numPr>
          <w:ilvl w:val="0"/>
          <w:numId w:val="18"/>
        </w:numPr>
        <w:spacing w:lineRule="atLeast" w:line="225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ссейн- 1 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     </w:t>
      </w:r>
      <w:r>
        <w:rPr>
          <w:rFonts w:cs="Times New Roman" w:ascii="Times New Roman" w:hAnsi="Times New Roman"/>
        </w:rPr>
        <w:t>Библиотека, читальный зал – 1</w:t>
      </w:r>
    </w:p>
    <w:p>
      <w:pPr>
        <w:pStyle w:val="Style16"/>
        <w:numPr>
          <w:ilvl w:val="0"/>
          <w:numId w:val="4"/>
        </w:numPr>
        <w:spacing w:lineRule="atLeast" w:line="225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овый зал – 1 </w:t>
      </w:r>
    </w:p>
    <w:p>
      <w:pPr>
        <w:pStyle w:val="Style16"/>
        <w:numPr>
          <w:ilvl w:val="0"/>
          <w:numId w:val="4"/>
        </w:numPr>
        <w:spacing w:lineRule="atLeast" w:line="225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ые залы-2      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    </w:t>
      </w:r>
      <w:r>
        <w:rPr>
          <w:rFonts w:cs="Times New Roman" w:ascii="Times New Roman" w:hAnsi="Times New Roman"/>
        </w:rPr>
        <w:t>Административные кабинеты – 5</w:t>
      </w:r>
    </w:p>
    <w:p>
      <w:pPr>
        <w:pStyle w:val="Style16"/>
        <w:spacing w:lineRule="atLeast" w:line="225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У «Средняя  общеобразовательная  школа  № 29 г. Йошкар-Олы» работает школьная библиотека с читальным залом, оборудованные в соответствии с существующими требованиями. Общее количество  школьных учебников – 4 тысячи  штук, что должно способствовать  полной обеспеченности учебной, учебно-методической и художественной литературой по каждому циклу дисциплин реализуемых учебных программ. Обеспеченность литературой соответствует существующим требованиям и лицензионным нормативам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школе технических средств обучения: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про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грыватель С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кольном участке имеются   школьный стадион, баскетбольная площадка. Все объекты используются в урочной деятельности, внеклассной работе и системе дополнительного образования в соответствии с расписанием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дыха, организации досуга, проведения культурно-массовых мероприятий в школе имеются: актовый зал на 240 посадочных мест, музей Боевой Славы.</w:t>
      </w:r>
    </w:p>
    <w:p>
      <w:pPr>
        <w:pStyle w:val="Normal"/>
        <w:numPr>
          <w:ilvl w:val="0"/>
          <w:numId w:val="0"/>
        </w:numPr>
        <w:spacing w:lineRule="atLeast" w:line="270" w:before="28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    Кадровое обеспечени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 в  школе осуществляли   69 педагог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образовательному уровн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т высшее образование – 68 человек (99 %)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тажу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5 лет  - 6 человек (8 %),               5 – 10 лет – 4 человек (5,7 %)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0 лет – 21 человек (30 %),       свыше 20 лет – 38 человек (55 %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зрасту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– 35 лет – 12 человек (17 %),         36 – 45 лет – 30 человек (43 %)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– 55 лет – 19 человек (27%),         свыше 55 лет – 8 человек (11 %)</w:t>
      </w:r>
    </w:p>
    <w:p>
      <w:pPr>
        <w:pStyle w:val="Normal"/>
        <w:spacing w:lineRule="atLeast" w:line="225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анализировать возрастной состав коллектива по выделенным категориям: </w:t>
        <w:br/>
        <w:t xml:space="preserve"> - коллектив слабо пополняется молодыми, свежими силами; но анализ работы молодых учителей свидетельствует, что в школу приходит достойное пополнение; налицо здоровые амбиции, желание и способности осваивать педагогическую профессию; </w:t>
        <w:br/>
        <w:t xml:space="preserve"> - следующие две группы, большинство педагогического коллектива, это коллеги того возраста, когда профессиональные амбиции обогащены практическим опытом, что безусловно способствует повышению качества преподавания; </w:t>
        <w:br/>
        <w:t xml:space="preserve"> - особую ценность педагогического коллектива представляют "корифеи", люди которые в совершенстве владеют профессиональным мастерством. </w:t>
      </w:r>
    </w:p>
    <w:p>
      <w:pPr>
        <w:pStyle w:val="Normal"/>
        <w:spacing w:lineRule="atLeast" w:line="225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ровне профессионализма педагогического коллектива свидетельствуют данные о квалификации учителей школы.</w:t>
      </w:r>
    </w:p>
    <w:p>
      <w:pPr>
        <w:pStyle w:val="Normal"/>
        <w:spacing w:lineRule="atLeast" w:line="225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категория- 29 педагогов</w:t>
      </w:r>
    </w:p>
    <w:p>
      <w:pPr>
        <w:pStyle w:val="Normal"/>
        <w:spacing w:lineRule="atLeast" w:line="225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категория- 24 педагога</w:t>
      </w:r>
    </w:p>
    <w:p>
      <w:pPr>
        <w:pStyle w:val="Normal"/>
        <w:spacing w:lineRule="atLeast" w:line="225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категория – 6 педагогов</w:t>
      </w:r>
    </w:p>
    <w:p>
      <w:pPr>
        <w:pStyle w:val="Normal"/>
        <w:spacing w:lineRule="atLeast" w:line="225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ы знаком "Отличник народного просвещения" - 8 челoвек, знаком "Почётный работник общего образования" - 9 человек, Почётной грамотой РФ – 5 человек, имеют звание «»Заслуженный работник образования Республики Марий Эл»- 3 человека, награжден Орденом «За службу Родине в Вооруженных силах СССР» III степени – 1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  уровня квалификации и творческих достижений, результатов профессионального роста педагогов школы свидетельствует о высоком потенциале педагогического коллектива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Учебный план общеобразовательного учреж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школы на 2008-2009 учебный год составлен на основании базисного учебного плана образовательных учреждений Республики Марий Эл 2004 г. для всех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 преемственность между ступенями обучения и классами, сбалансированность между предметными циклами и предметами. Уровень недельной нагрузки на ученика не превышает предельно допустим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Первая ступень обучения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i/>
        </w:rPr>
        <w:t>1-4 классы</w:t>
      </w:r>
      <w:r>
        <w:rPr>
          <w:rFonts w:cs="Times New Roman" w:ascii="Times New Roman" w:hAnsi="Times New Roman"/>
        </w:rPr>
        <w:t xml:space="preserve"> - ориентирована на 4-х- летний нормативный срок освоения государственных образовательных программ началь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Средняя общеобразовательная школа № 29 г.Йошкар-Олы» работает по шестидневной рабочей неделе в одну смену. Уроки продолжительностью 40 минут на второй и третьей ступени обучения. Продолжительность учебного года:1 класс – 32 учебной нед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 классы – 34 учебные недели. В 1-4 классах вводится пятидневная учебная неделя. Максимально допустимая нагрузка при 35-минутной продолжительности уроков  в 1-х классах составляет 20 часов в неделю, во 2-4 классах – 25 часов в неделю (в соответствии с Санитарно-эпидемиологическими правилами и нормами  - СанПиН 2.4.2. 1178-02)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для 1-4 классов в соответствии с Концепцией модернизации российского образования соответствует БУП  РМЭ 2004 года: в  3-х и 4-х классах изучается учебный предмет «Информатика и ИКТ» в качестве учебного модуля в рамках учебного предмета «Технология»: 1 ч. – информатика и ИКТ, 1 ч. – технолог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Школьный компонент</w:t>
      </w:r>
      <w:r>
        <w:rPr>
          <w:rFonts w:cs="Times New Roman" w:ascii="Times New Roman" w:hAnsi="Times New Roman"/>
        </w:rPr>
        <w:t xml:space="preserve"> во 2-4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  СанПиН 2.4.2.1178-02  при 35-минутной продолжительности уроков во 2-4 классах максимально допустимая недельная нагрузка при 5-дневной учебной неделе – 25 часов. В связи с этим со 2-го класса часы  школьного компонента (3 часа) распределяются:  1 час на введение нового предмета  «История и культура народов Марий Эл»,  2 часа на усиление базовой части: математика (1 час), литературное чтение (1 час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«Физическая культура» представлена интегрированным курсом «Физическая культура, ОБЖ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ебный план классов с нарушением зрения – 1А,2А,3А,4А -  составлен в соответствии с БУП 2004г. РМЭ  с включением коррекционных курсов, дополняющие и расширяющие возможности слабовидящих  в успешности овладения знаниями и умениями программного материала,  согласно Типовому положению о специальных (коррекционных) образовательном учреждений (для слабовидящи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онные курсы рассчитаны на индивидуальные и групповые занятия (наполняемость групп по 2-3 обучающихся) по 15-25 минут: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енсорного восприятия (зрительного, осязательного, слухового), ориентировка в пространстве, социальная адаптация – 3 часа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гопедия – 1 час,  ЛФК -2 часа,  Ритмика – 1 час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Вторая ступень обучения - 5-9 кл. - </w:t>
      </w:r>
      <w:r>
        <w:rPr>
          <w:rFonts w:cs="Times New Roman" w:ascii="Times New Roman" w:hAnsi="Times New Roman"/>
        </w:rPr>
        <w:t>ориентирована на 5-ти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– 34 недел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план для второй ступени обучения составлен согласно БУП 2004 г. РМЭ  и полностью ему соответствует: по 5-ти дневной учебной неделе для 5, 6, 7, классов;  по 6-ти дневной учебной неделе для 8–х, 9-го классов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принципу преемственности, учебный план 5А специального (коррекционного) класса с нарушением зрения составлен в соответствии с БУП 2004г. РМЭ, где в базисный учебный план общего среднего образования включены коррекционные курсы: охрана и развитие слабого зрения, коррекция недостатков развития (мелкой моторики рук, осязания, мимики и пантомимики), логопедия, ЛФК, ритмика.</w:t>
      </w:r>
      <w:r>
        <w:rPr>
          <w:rFonts w:cs="Times New Roman" w:ascii="Times New Roman" w:hAnsi="Times New Roman"/>
          <w:color w:val="364E50"/>
        </w:rPr>
        <w:t xml:space="preserve"> </w:t>
      </w:r>
      <w:r>
        <w:rPr>
          <w:rFonts w:cs="Times New Roman" w:ascii="Times New Roman" w:hAnsi="Times New Roman"/>
        </w:rPr>
        <w:t xml:space="preserve">Коррекционные курсы дополняют и расширяют возможности обучающихся с нарушением зрения  в успешности овладения знаниями и умениями программного материала. 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чебный предмет «Искусство» представлен в 5-7 классах предметами «Музыка» (1 час в неделю) и «ИЗО» (1 час в неделю), в 8-ом классе - ИЗО (1час),  в 9 класс  -  Черчение (1 час), т.к. при поступлении в начальные и средние профессиональные учебные заведения требуются начальные  теоретические и практические навыки по чтению и построению черте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понент Республики Марий Э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</w:rPr>
        <w:t xml:space="preserve">в 5-6-х классах (пятидневная учебная неделя) отводится 1 час на изучение марийского языка, 1час – ИК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7-х классах (пятидневная учебная неделя) компонент представлен  в виде интегрированного курса «История и  культура народов РМЭ, марийский (государственный)  язык» - 2 часа в недел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в 8-9 классах (шестидневная учебная неделя)  по принципу преемственности компонент Республики Марий Эл представлен интегрированным курсо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«История и  культура народов РМЭ, марийский (государственный)  язык» - 2 часа в неделю, один час передан в компонент образовательного учреждения (на предмет «Технологи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разовательная область «Физическая культура» в 5-7,9 классах представлена интегрированным курсом «Физическая культура, ОБЖ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Часы компонента </w:t>
      </w:r>
      <w:r>
        <w:rPr>
          <w:rFonts w:cs="Times New Roman" w:ascii="Times New Roman" w:hAnsi="Times New Roman"/>
          <w:i/>
        </w:rPr>
        <w:t>образовательного учреждения</w:t>
      </w:r>
      <w:r>
        <w:rPr>
          <w:rFonts w:cs="Times New Roman" w:ascii="Times New Roman" w:hAnsi="Times New Roman"/>
        </w:rPr>
        <w:t xml:space="preserve">  в 8-9-м классе  используется для расширения и углубления базовой части  федерального компонен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едмет «Технология» – 1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факультативы в 8 классе - 2 часа, в 9 классе - 3 часа, с целью расширения учебных программ  базовых предметов и профильного ориентирования учащихся («Комплексный анализ текста», «Решение задач с помощью уравнений», «Школа социального успеха. Выбор професси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Третья ступень обучения - 10 и 11 кл</w:t>
      </w:r>
      <w:r>
        <w:rPr>
          <w:rFonts w:cs="Times New Roman" w:ascii="Times New Roman" w:hAnsi="Times New Roman"/>
        </w:rPr>
        <w:t>. - призвана обеспечить функциональную грамотность и социальную адаптацию обучающихся, содействовать их общественному и гражданскому самоопределению. Продолжительность учебного года –   34 недели. Продолжительность урока – 40 мин. Учебный план для 10-11 классов составлен по шестидневной учебной неделе на основе БУП 2004г. РМЭ. Учебные предметы  в нем представлены на базовом и профильном уровнях (социально-экономический и физико- математическ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пояснительной записке к Базисному учебному плану 2004г. Республики Марий Эл школой выбрана следующая модель реализации </w:t>
      </w:r>
      <w:r>
        <w:rPr>
          <w:rFonts w:cs="Times New Roman" w:ascii="Times New Roman" w:hAnsi="Times New Roman"/>
          <w:i/>
        </w:rPr>
        <w:t xml:space="preserve">регионального компонента </w:t>
      </w:r>
      <w:r>
        <w:rPr>
          <w:rFonts w:cs="Times New Roman" w:ascii="Times New Roman" w:hAnsi="Times New Roman"/>
        </w:rPr>
        <w:t>в 10-х и 11-х класс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и культура народов Марий Эл (1час) + Основы безопасности жизнедеятельности (1 час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мпонент </w:t>
      </w:r>
      <w:r>
        <w:rPr>
          <w:rFonts w:cs="Times New Roman" w:ascii="Times New Roman" w:hAnsi="Times New Roman"/>
          <w:i/>
        </w:rPr>
        <w:t>образовательного учреждения</w:t>
      </w:r>
      <w:r>
        <w:rPr>
          <w:rFonts w:cs="Times New Roman" w:ascii="Times New Roman" w:hAnsi="Times New Roman"/>
        </w:rPr>
        <w:t xml:space="preserve">  используется для  более содержательного изучения  учебных предметов федерального компонента базисного учебного пл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Ж- 1 час; - Русский язык -1 час; - Химия -1 час; - Физика – 1 час; - Информатика и ИКТ – 1 час, и факультативы («Решение задач повышенной сложности по математике», «Основы экономической теории» в 10Б, 11Б класс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Перечень дополнительных  образовательных услуг: </w:t>
      </w:r>
      <w:r>
        <w:rPr>
          <w:rFonts w:cs="Times New Roman" w:ascii="Times New Roman" w:hAnsi="Times New Roman"/>
        </w:rPr>
        <w:t>в 8-х классах  факультативы по  химии, физике, психологии, русскому языку, математике. В 9 классе – по математике и русскому языку, психологии; в 10-11-х классах – по  физике, экономике,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Порядок оказания платных дополнительных образовательных услуг</w:t>
      </w:r>
      <w:r>
        <w:rPr>
          <w:rFonts w:cs="Times New Roman" w:ascii="Times New Roman" w:hAnsi="Times New Roman"/>
        </w:rPr>
        <w:t xml:space="preserve"> осуществляется в соответствии с Законом РФ «Об образовании», Законом РФ «О защите прав потребителей», Постановлением Правительства РФ «Об утверждении правил оказания платных образовательных услуг», Правилами оказания платных дополнительных образовательных услуг в муниципальных образовательных учреждениях».  Платными услугами в школе пользовались 97 человек в Школе будущего первоклассник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Финансовое обеспе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нансирование Учреждения  осуществляется на основе федеральных нормативов и нормативов Республики Марий Эл; данные нормативы определяются по типу, виду и категории Учреждения,  уровню образовательных программ в расчете на одного обучающегося, а также на иной основе.     Стоимость содержания одного ученика в 2008-2009г. составила 19616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езультаты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) Анализ учебного  процесса за 2009-1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 2009-10 учебном году в школе обучалось 975 учащихся, из них 453  - в 1- 4 классах, 522 – в 5-9, 11 классах. Параллели 10-х классов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и учебный год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00" w:hanging="11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«5»  - 31 учащийся 2-4 классов, 18 учащихся 5-9, в 11 классах – нет – </w:t>
      </w:r>
      <w:r>
        <w:rPr>
          <w:rFonts w:cs="Times New Roman" w:ascii="Times New Roman" w:hAnsi="Times New Roman"/>
          <w:b/>
        </w:rPr>
        <w:t>всего – 49 учащихс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на «4» и «5»  - 167 учащихся 2-4 классов, 168 учащихся 5-9 классов, 19 учащихся 11  классов – </w:t>
      </w:r>
      <w:r>
        <w:rPr>
          <w:rFonts w:cs="Times New Roman" w:ascii="Times New Roman" w:hAnsi="Times New Roman"/>
          <w:b/>
        </w:rPr>
        <w:t>всего 354 уча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аким образом,</w:t>
      </w:r>
      <w:r>
        <w:rPr>
          <w:rFonts w:cs="Times New Roman" w:ascii="Times New Roman" w:hAnsi="Times New Roman"/>
        </w:rPr>
        <w:t xml:space="preserve"> качество обученности в 1-4 классах составляет 60,9 %, в 5-9 классах – 39,3%, в 11 классах – 38,8%, в целом по школе – 47,6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2009-10 учебного года выпущено и переведено в следующий класс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-4 классы:  451 учащийся из 453: не усвоили программу 1 класса обучающиеся 1д класса Казаков Вячеслав, Савельев Никита; оба направлены на комиссию ПМП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8 классы: 381 учащийся из 382. На повторный год обучения оставлен обучающийся 8Г класса Вохминцев Александр (неудовлетворительные отметки за год по русскому языку, литературе, географи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едены условно: обучающийся 7а класса Уткин Максим (алгебра), обучающаяся 7б класса Блинова Юлия (геометрия),  обучающийся 7г класса Лавров Дмитрий (русский язык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ми выше указанными обучающимися в течение учебного года проводилась работа: беседы с классными руководителями, учителями-предметниками, завучем по УВР, социальным педагогом, вместе с родителями они приглашались на заседания комиссии по профилактике, приглашались на бесплатные дополнительные занятия после уроков. Но со стороны учеников желания трудиться не было: они пропускали уроки, на дополнительные занятия  не приходили, не выполняли не только дополнительные задания, но и обязательные для выполнения домашние задания; родители  не могли повлиять на детей, поэтому данным учащимся к концу учебного года получить положительные отметки не удалос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ы: 91 выпускник из 9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ы: 49 выпускников из 4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им образом, успеваемость в 1-4-х классах составляет 99,6%, в 5-8 классах - 98,9 %, в 9 и 11 классах – по 100%;  в целом по школе – 99,4%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учеников обучались на дому. Из них пятеро – Горбатюк А. (4А), Софронов К. (6В), Пушкарева М. (6Г), Сабанцев Д. (8Д), Карпов Е. (9Б) в течение всего учебного года, двое  - Павлов К. (2Б), Лавров Д.(7Г)  - перешли на надомное обучение  в 4 четверти. Все обучающиеся на дому, кроме Лаврова Д., успешно окончили учебный год и перешли в следующий класс. Лавров Д. имеет неудовлетворительную отметку по русскому языку и переведен в 8 класс условн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сли сравнить итоги за 3 последних года, то можно установить следующее:</w:t>
      </w:r>
    </w:p>
    <w:p>
      <w:pPr>
        <w:pStyle w:val="Normal"/>
        <w:spacing w:lineRule="auto" w:line="240" w:before="0" w:after="0"/>
        <w:rPr/>
      </w:pPr>
      <w:r>
        <w:rPr/>
        <w:t>Т.1.Упеваемость среднего и старшего звена</w:t>
      </w:r>
    </w:p>
    <w:tbl>
      <w:tblPr>
        <w:tblW w:w="9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25"/>
        <w:gridCol w:w="1325"/>
        <w:gridCol w:w="1325"/>
        <w:gridCol w:w="1325"/>
        <w:gridCol w:w="1325"/>
        <w:gridCol w:w="1326"/>
      </w:tblGrid>
      <w:tr>
        <w:trPr>
          <w:trHeight w:val="28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</w:t>
            </w:r>
          </w:p>
        </w:tc>
      </w:tr>
      <w:tr>
        <w:trPr>
          <w:trHeight w:val="15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>
          <w:trHeight w:val="299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>
          <w:trHeight w:val="283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</w:tr>
      <w:tr>
        <w:trPr>
          <w:trHeight w:val="283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солютная успеваемость в 5-11 классах снизилась по сравнению с 2008-09 уч.г. на 0,1%, но повысилась по сравнению с 2007-08 уч.г.  – на 0,6%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обученности в 5-9 классах снизилось  по сравнению с 2007-08 уч.г. на 4,5%, но повыилось по сравнению с 2008-09 уч.г. – на 0,8%;  в 10-11 классах  снизилась на 12.1% , чем в 2007-08 уч.г.,  и 3,6% , чем в 2008-09 уч.г. В целом в 5-11 классах качество обученности за три года нестабильно: выше на 0,2% предыдущего года, но 6% ниже 2007-08 уч.го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зкую, по сравнению с предыдущими годами, качественную успеваемость в 10-11 классах можно объяснить как отсутствием в 2009-2010 учебном году параллели 10-х классов, так и недостаточно высокой мотивацией обучения в 11а классе (классный руководитель Николаева Е.И.), где из 26 выпускников только 6 ударников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360" w:hanging="0"/>
        <w:rPr/>
      </w:pPr>
      <w:r>
        <w:rPr/>
        <w:t>Т.2.Успеваемость учащихся  по школ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91"/>
        <w:gridCol w:w="1090"/>
        <w:gridCol w:w="1091"/>
        <w:gridCol w:w="1057"/>
        <w:gridCol w:w="1058"/>
        <w:gridCol w:w="1058"/>
        <w:gridCol w:w="1837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ы в следующи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пущены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4 из 935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7 из 930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72 из 975)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аблицы видно, что  снизились успеваемость (на 0,4%) и качество обученности (на 4,9%)  в 1-4 классах по сравнению с 2008-09 уч.г., что повлияло на итоговый результат в целом по школе: снижение по показателям трех последних лет.  Если снижение успеваемости объясняется не зависящими от нас обстоятельствами (два ученика первого класса не в состоянии усвоить программу), то над причинами большого снижения качества в начальной школе необходимо задуматься. Изменения по обоим показателям в среднем и старшем звене незначительные (по 0,1% и 0,2%). В целом по школе качество за последние три года снизилось на 3,7% по сравнению с 2007-08 уч.г. и на 1,3% по сравнению с 2008-09 уч.г., правда, количество учеников выросло почти на 5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 следующей таблицы видно, каков потенциал обучающихся 5-8 классов. </w:t>
      </w:r>
    </w:p>
    <w:p>
      <w:pPr>
        <w:pStyle w:val="Normal"/>
        <w:spacing w:lineRule="auto" w:line="240" w:before="0" w:after="0"/>
        <w:ind w:firstLine="360"/>
        <w:rPr/>
      </w:pPr>
      <w:r>
        <w:rPr/>
        <w:t>Т.3.Предметы, по которым учащиеся 5-8 классов имеют одну «тройку» по итогам 2009-10 уч. год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72"/>
        <w:gridCol w:w="25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количество у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б – Шаронова Е.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 – Дмецова Д., Зверев В., Кузьминых Н.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 – Войткевич 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рова Л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 – Лаптев К., Фантров 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ина В.Н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 – Гуренко А., Метелев Н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ына Л.А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 – Осташенкова 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Е.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по русскому языку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человек</w:t>
            </w:r>
          </w:p>
        </w:tc>
      </w:tr>
      <w:tr>
        <w:trPr>
          <w:trHeight w:val="8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 – Бородин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 – Вохминцева К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Т.А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- Белова К., Загайнов Д.,   Рыбалов В., Шукюрова К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а Н.А.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– Ксенофонт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 – Селеменова 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ентьева О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 – Долгорукова Н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Т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математике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9 человек</w:t>
            </w:r>
          </w:p>
        </w:tc>
      </w:tr>
      <w:tr>
        <w:trPr>
          <w:trHeight w:val="12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– Курасов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 – Петух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 – Александров 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.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географии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челов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 – Рулев 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Н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ИКН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 – Кириллова К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О.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физкультуре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 учащихся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382 учащихся 5-8 классов только одну «3» по итогам года имеют 24 школьника, что составляет 6,3% числа обучающихся в 5-8 классах и 2,5% от общего числа обучающихся в школе в 2009-10уч.г. Все указанные в Т.3 учителя имеют большой опыт работы, поэтому выставленные «тройки» не являются случайными. Но в следующем учебном году им необходимо так организовать работу с учащимися, имеющими по их предметам одну «3», чтобы раскрыть потенциал школьников, помочь их успешной самореал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авним качество обученности обучающихся по параллеля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Т.4. Качество обученности 5-х классов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14"/>
        <w:gridCol w:w="1862"/>
        <w:gridCol w:w="1694"/>
        <w:gridCol w:w="1766"/>
      </w:tblGrid>
      <w:tr>
        <w:trPr>
          <w:trHeight w:val="99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ные руководител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а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 -09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4 класс)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-10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5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четвер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-10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5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</w:t>
            </w:r>
          </w:p>
        </w:tc>
      </w:tr>
      <w:tr>
        <w:trPr>
          <w:trHeight w:val="3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цова А.О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Т.А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ина В.Н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»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7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идно из таблицы, процесс адаптации учащихся 5-х классов прошел  успешно. По сравнению с итогами 1 четверти, качество обученности на конец года стало выше во всех классах: на 4% в 5А классе, на 10,7% в 5Б классе,  на 3,7% -  в 5В классе. В целом по параллели качество выросло на 6,25%   и составило 50%, что является хорошим показателем. Важно отметить, что по итогам года количество отличников выросло с 2 до 4, причем, появился отличник в 5В, остальные в 5Б – изначально сильном классе. Всего в 5-х классах обучалось 80 человек, из них 4 отличника (Лобанова А., Ефремова Е., Майрова К. – 5Б, Мубаракшина К – 5В), 36 ударников. Неуспевающих на конец года нет, в 1 четверти – 1(Винокуров А. 5А), во 2 и 3 четвертях – 1 (Абрамов Н. 5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ть результаты в текущем и предыдущем учебном году можно только в целом по параллели, т.к. произошло слияние четырех классов в тр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Т.5 Качество обученности 6-х классов.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214"/>
        <w:gridCol w:w="1749"/>
        <w:gridCol w:w="1749"/>
        <w:gridCol w:w="1749"/>
      </w:tblGrid>
      <w:tr>
        <w:trPr>
          <w:trHeight w:val="625" w:hRule="atLeast"/>
        </w:trPr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ные руководители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Литера класса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-08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4-й класс)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-09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5 класс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9-10 уч.год                                                                 (</w:t>
            </w:r>
            <w:r>
              <w:rPr>
                <w:rFonts w:cs="Times New Roman" w:ascii="Times New Roman" w:hAnsi="Times New Roman"/>
                <w:b/>
                <w:bCs/>
              </w:rPr>
              <w:t>6 класс)</w:t>
            </w:r>
          </w:p>
        </w:tc>
      </w:tr>
      <w:tr>
        <w:trPr>
          <w:trHeight w:val="40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никова Н.Б.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"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</w:tr>
      <w:tr>
        <w:trPr>
          <w:trHeight w:val="402" w:hRule="atLeast"/>
        </w:trPr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маз Н.В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"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А.А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"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76" w:hRule="atLeast"/>
        </w:trPr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М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"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</w:t>
            </w:r>
          </w:p>
        </w:tc>
      </w:tr>
      <w:tr>
        <w:trPr>
          <w:trHeight w:val="328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6210</wp:posOffset>
            </wp:positionH>
            <wp:positionV relativeFrom="paragraph">
              <wp:posOffset>2527300</wp:posOffset>
            </wp:positionV>
            <wp:extent cx="6029325" cy="2971800"/>
            <wp:effectExtent l="0" t="0" r="0" b="0"/>
            <wp:wrapTight wrapText="bothSides">
              <wp:wrapPolygon edited="0">
                <wp:start x="133" y="275"/>
                <wp:lineTo x="66" y="21044"/>
                <wp:lineTo x="21426" y="21044"/>
                <wp:lineTo x="21426" y="275"/>
                <wp:lineTo x="133" y="275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идим, что некоторый спад качества обученности в 5 классе, который  объясняется адаптационным периодом в среднем звене, к сожалению,  продолжился и в 6 классе. Снизилось качество, по сравнению с предыдущим учебным годом,  в 6А классе – на 7,5%, в 6В классе – на 12,6%,  в  6Г классе – на 19,1%. Хорошо адаптировались учащиеся 6Б класса – качество обученности повысилось на 12,1%. В этом классе высокая мотивация обучения.  В целом качество снизилось на 9,2%. Из 89 школьников параллели 6-х классов двое учатся на «отлично» (Васенева С., Садовин А. - 6Б), тридцать семь – на «хорошо» и «отлично»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составляет 100%, как и в предыдущем учебном год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Т.6.Качество обученности 7-х классов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214"/>
        <w:gridCol w:w="1741"/>
        <w:gridCol w:w="1742"/>
        <w:gridCol w:w="1742"/>
      </w:tblGrid>
      <w:tr>
        <w:trPr>
          <w:trHeight w:val="459" w:hRule="atLeast"/>
        </w:trPr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ные руководители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а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-08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5 класс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-09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6 класс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09-10 уч.год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(7 класс)</w:t>
            </w:r>
          </w:p>
        </w:tc>
      </w:tr>
      <w:tr>
        <w:trPr>
          <w:trHeight w:val="288" w:hRule="atLeast"/>
        </w:trPr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кина Н.Л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"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25" w:hRule="atLeast"/>
        </w:trPr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О.Е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"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ына Л.А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"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>
          <w:trHeight w:val="360" w:hRule="atLeast"/>
        </w:trPr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.В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"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>
          <w:trHeight w:val="521" w:hRule="atLeast"/>
        </w:trPr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8</w:t>
            </w:r>
          </w:p>
        </w:tc>
      </w:tr>
    </w:tbl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102235</wp:posOffset>
            </wp:positionV>
            <wp:extent cx="5962650" cy="2971800"/>
            <wp:effectExtent l="0" t="0" r="0" b="0"/>
            <wp:wrapTight wrapText="bothSides">
              <wp:wrapPolygon edited="0">
                <wp:start x="66" y="275"/>
                <wp:lineTo x="66" y="21044"/>
                <wp:lineTo x="21391" y="21044"/>
                <wp:lineTo x="21391" y="275"/>
                <wp:lineTo x="66" y="275"/>
              </wp:wrapPolygon>
            </wp:wrapTight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собого внимания заслуживает параллель 7-х классов, т.к. качество обученности здесь заметно снижается на протяжении последних трех лет:  в 7А классе на  19,2% и 8% в соответствии по годам, в 7Б классе на 18,5% и 6,9%,  в 7Г классе на 30,8%(!) и 6,8%. Повысилось качество обученности  в сравнении с прошлым учебным годом в 7В классе – на 2,2%. В целом по параллели качество стало ниже, чем в 2007-08 уч.г., на 9,2%  и  на 4,7%, чем в 2008-09 уч.г. Это плохая тенденция, которую необходимо изменять. Из 98 обучающихся параллели 7-х классов четверо учатся на «отлично»: Козлова К., Дудина А., Жукова М. (7А), Зычкова Е. (7В), 36 человек  - на «хорошо» и «отлично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ваемость по параллели составляет 96,9% (по одному переведенному условно в 7А –Уткин М., в 7Б – Блинова Ю,  в 7Г – Лавров Д.). В 2008-09 уч.г был один неуспеваюший по двум предметам в «Г» классе – Поздеев М. (выбыл в течение лета, в текущем учебном году у нас не обучался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</w:rPr>
        <w:t>Т.7.Качество обученности в 8-х классах.</w:t>
      </w:r>
      <w:r>
        <w:rPr/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214"/>
        <w:gridCol w:w="1741"/>
        <w:gridCol w:w="1742"/>
        <w:gridCol w:w="1742"/>
      </w:tblGrid>
      <w:tr>
        <w:trPr>
          <w:trHeight w:val="459" w:hRule="atLeast"/>
        </w:trPr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ные руководители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а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-08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6 класс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-09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7 класс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09-10 уч.год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(8 класс)</w:t>
            </w:r>
          </w:p>
        </w:tc>
      </w:tr>
      <w:tr>
        <w:trPr>
          <w:trHeight w:val="288" w:hRule="atLeast"/>
        </w:trPr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а В.Е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"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</w:tr>
      <w:tr>
        <w:trPr>
          <w:trHeight w:val="325" w:hRule="atLeast"/>
        </w:trPr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В.В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"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>
          <w:trHeight w:val="335" w:hRule="atLeast"/>
        </w:trPr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М.В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"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9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ухина Н.Н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"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trHeight w:val="360" w:hRule="atLeast"/>
        </w:trPr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ентьева О.К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»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>
          <w:trHeight w:val="429" w:hRule="atLeast"/>
        </w:trPr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.7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</wp:posOffset>
            </wp:positionH>
            <wp:positionV relativeFrom="paragraph">
              <wp:posOffset>2321560</wp:posOffset>
            </wp:positionV>
            <wp:extent cx="6010275" cy="2971800"/>
            <wp:effectExtent l="0" t="0" r="0" b="0"/>
            <wp:wrapTight wrapText="bothSides">
              <wp:wrapPolygon edited="0">
                <wp:start x="135" y="275"/>
                <wp:lineTo x="66" y="21044"/>
                <wp:lineTo x="21426" y="21044"/>
                <wp:lineTo x="21426" y="275"/>
                <wp:lineTo x="135" y="275"/>
              </wp:wrapPolygon>
            </wp:wrapTight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ри года качество обученности в параллели 8-х классов весьма не стабильное. Так в 8А классе оно снизилось сначала на 4%, потом еще на 3,8%; в 8Г классе сначала снизилось на 6,7%, потом еще на 11,6%. Хорошие результаты, но все-таки ниже на 7,2% прошлогодних, у 8В класса. Несколько улучшилась ситуация в 8Б – на 8,6% - и в 8Д – на 4,2%. Количество хорошистов в 8Б возросло за счет «внутренних» резервов, в 8Д  - благодаря прибывшим в школу ученикам. В целом по параллели качество в 2009-10 уч.г. ниже на 11,7%, чем в 2007-08 уч.г., но на 3% выше, чем в 2008-09 уч.г. Из 115 учащихся параллели 7 отличников: Ефремова А., Татарникова М.. Эргубаева М. (8А), Балдина Е., Свердлова В., Хмелькова Ю. (8В), Полозова Е. (8Г) и 39 хорошистов. Важно повысить уровень мотивации к обучению в этой параллели в следующем учебном году, т.к. классы будут выпуск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составляет 99% - не успевающий по трем предметам Вохминцев А. (8Г)  оставлен на повторный год обучения. В предыдущем учебном году был один не успевающий по пяти предметам – Егоров М. в «Б» классе (выбыл в течение лета, в текущем учебном году в нашей школе не обучал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</w:rPr>
        <w:t>Т.8. качество обученности в 9-х классах.</w:t>
      </w:r>
      <w:r>
        <w:rPr/>
        <w:t xml:space="preserve">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214"/>
        <w:gridCol w:w="1741"/>
        <w:gridCol w:w="1742"/>
        <w:gridCol w:w="1742"/>
      </w:tblGrid>
      <w:tr>
        <w:trPr>
          <w:trHeight w:val="459" w:hRule="atLeast"/>
        </w:trPr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ные руководители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а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-08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7 класс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-09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8 класс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09-10 уч.год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(9 класс)</w:t>
            </w:r>
          </w:p>
        </w:tc>
      </w:tr>
      <w:tr>
        <w:trPr>
          <w:trHeight w:val="288" w:hRule="atLeast"/>
        </w:trPr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шина Т.А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"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рова Л.Н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"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а Н.А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"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Н.М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»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521" w:hRule="atLeast"/>
        </w:trPr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1</w:t>
            </w:r>
          </w:p>
        </w:tc>
      </w:tr>
    </w:tbl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925</wp:posOffset>
            </wp:positionH>
            <wp:positionV relativeFrom="paragraph">
              <wp:posOffset>252095</wp:posOffset>
            </wp:positionV>
            <wp:extent cx="5984240" cy="2971800"/>
            <wp:effectExtent l="0" t="0" r="0" b="0"/>
            <wp:wrapTight wrapText="bothSides">
              <wp:wrapPolygon edited="0">
                <wp:start x="136" y="275"/>
                <wp:lineTo x="66" y="21044"/>
                <wp:lineTo x="21383" y="21044"/>
                <wp:lineTo x="21383" y="275"/>
                <wp:lineTo x="136" y="275"/>
              </wp:wrapPolygon>
            </wp:wrapTight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7-08 учебном году было 5 седьмых классов, поэтому качество с этим годом по классам сравнивать не совсем корректно. В 9А классе 12 учащихся имеют справку ПМПК.  2008-09 уч.г. в этом классе  без «3» закончили двое учащихся, в 2009-2010 ударников нет. Выросло качество в сравнении с предыдущим уч.г. в 9В (на 19,9%) и в 9Д (на 5,3%), что объясняется повышением мотивации к обучению, желанием продолжить обучение в 10 классе. Очень заметно снизилось качество обученности в 9Б (почти в 2 раза), хотя большая часть учеников этого класса намеревалась продолжить обучение в школе. Из 91 выпускника 9-х классов один (Калинин А., 9Б) закончил на «отлично», двадцать выпускников – на «хорошо» и «отличн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ая успеваемость составляет 100%.  В 2008-09 уч.г. была одна неуспевающая (Гришина О. 8В), оставленная на повторный год обучения. (Выбыла в течение лета, в текущем учебном году в нашей школе не обучалась.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/>
        <w:t>Т.10. Качество обученности в 11-х классах.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418"/>
        <w:gridCol w:w="1447"/>
        <w:gridCol w:w="1577"/>
        <w:gridCol w:w="1577"/>
      </w:tblGrid>
      <w:tr>
        <w:trPr>
          <w:trHeight w:val="7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-09 уч.г.</w:t>
            </w:r>
          </w:p>
          <w:p>
            <w:pPr>
              <w:pStyle w:val="Normal"/>
              <w:spacing w:lineRule="auto" w:line="240" w:before="0" w:after="0"/>
              <w:ind w:left="-51" w:right="-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лугод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-09 уч.г.</w:t>
            </w:r>
          </w:p>
          <w:p>
            <w:pPr>
              <w:pStyle w:val="Normal"/>
              <w:spacing w:lineRule="auto" w:line="240" w:before="0" w:after="0"/>
              <w:ind w:left="-145" w:right="-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полугод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-10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лугод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-10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полугод.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.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никова С.А.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8</w:t>
            </w:r>
          </w:p>
        </w:tc>
      </w:tr>
    </w:tbl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310</wp:posOffset>
            </wp:positionH>
            <wp:positionV relativeFrom="paragraph">
              <wp:posOffset>205105</wp:posOffset>
            </wp:positionV>
            <wp:extent cx="6276975" cy="2188845"/>
            <wp:effectExtent l="0" t="0" r="0" b="0"/>
            <wp:wrapTight wrapText="bothSides">
              <wp:wrapPolygon edited="0">
                <wp:start x="64" y="372"/>
                <wp:lineTo x="64" y="21053"/>
                <wp:lineTo x="21434" y="21053"/>
                <wp:lineTo x="21434" y="372"/>
                <wp:lineTo x="64" y="372"/>
              </wp:wrapPolygon>
            </wp:wrapTight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Хотя в 11А классе качество обученности повышалось со 2 полугодия 2008-09 уч.г. до конца 2009-10 уч.г. (на 7,7% по итогам 1 полугодия 2009-10 уч.г., на 7,6% к концу 2009-10 уч.г.), тем не менее оно является низким для выпускного класса.   В 11Б классе результаты лучше, чем в 11А, т.к. мотивированность к обучению  выпускников этого класса выш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ом по параллели результаты на конец 11 класса выше полугодовых показателей 2008-10 уч.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нализ государственной (итоговой) аттестаци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ов 9-х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в 9-х классах  обучался  91 учащийся. К государственной (итоговой) аттестации были допущены вс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(итоговая) аттестация выпускников 9 классов проходила в новой форме по ряду предметов: обязательные по алгебре и русскому языку, по выбору: по  физике, химии, биологии, географии, истории, обществозна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: 1 отличник (но аттестат обычного образца) – Калинин А., 20 ударников, качество 23%. (В 2008г. 2 отличника (аттестаты особого образца) и 26 ударников, качество 29,5%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ые экзаме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09-10 уч.г. обязательные экзамены в традиционной форме сдавали 19 выпускников: 13  - со справкой ПМПК, 6 – по рекомендации ВКК. Все они успешно прошли аттестац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Остальные выпускники сдавали обязательные экзамены по новой форме с использованием КИМов в своей школе с рассадкой по 15 человек в аудитории, согласно алфавитному списку всех выпускников 9-х классов, независимо от литеры класса.</w:t>
      </w:r>
    </w:p>
    <w:p>
      <w:pPr>
        <w:pStyle w:val="Style17"/>
        <w:tabs>
          <w:tab w:val="clear" w:pos="708"/>
          <w:tab w:val="left" w:pos="1365" w:leader="none"/>
        </w:tabs>
        <w:spacing w:before="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Style17"/>
        <w:tabs>
          <w:tab w:val="clear" w:pos="708"/>
          <w:tab w:val="left" w:pos="1365" w:leader="none"/>
        </w:tabs>
        <w:spacing w:before="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7"/>
        <w:tabs>
          <w:tab w:val="clear" w:pos="708"/>
          <w:tab w:val="left" w:pos="1365" w:leader="none"/>
        </w:tabs>
        <w:spacing w:before="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7"/>
        <w:tabs>
          <w:tab w:val="clear" w:pos="708"/>
          <w:tab w:val="left" w:pos="1365" w:leader="none"/>
        </w:tabs>
        <w:spacing w:before="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Результаты экзамена по алгебре </w:t>
      </w:r>
    </w:p>
    <w:p>
      <w:pPr>
        <w:pStyle w:val="Style17"/>
        <w:tabs>
          <w:tab w:val="clear" w:pos="708"/>
          <w:tab w:val="left" w:pos="1365" w:leader="none"/>
        </w:tabs>
        <w:spacing w:before="0" w:after="0"/>
        <w:jc w:val="both"/>
        <w:rPr/>
      </w:pPr>
      <w:r>
        <w:rPr/>
        <w:t>Учителя: Жукова Н.В. – 9Б, 9Д,  Мусина Н.А. – 9А, 9В.</w:t>
      </w:r>
    </w:p>
    <w:tbl>
      <w:tblPr>
        <w:tblW w:w="937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7"/>
        <w:gridCol w:w="1020"/>
        <w:gridCol w:w="1022"/>
        <w:gridCol w:w="1021"/>
        <w:gridCol w:w="1022"/>
        <w:gridCol w:w="1021"/>
        <w:gridCol w:w="1021"/>
        <w:gridCol w:w="1143"/>
        <w:gridCol w:w="1080"/>
      </w:tblGrid>
      <w:tr>
        <w:trPr>
          <w:trHeight w:val="3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ть</w:t>
            </w:r>
          </w:p>
        </w:tc>
      </w:tr>
      <w:tr>
        <w:trPr>
          <w:trHeight w:val="1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</w:tr>
      <w:tr>
        <w:trPr>
          <w:trHeight w:val="1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5,8</w:t>
            </w:r>
          </w:p>
        </w:tc>
      </w:tr>
      <w:tr>
        <w:trPr>
          <w:trHeight w:val="1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8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84525</wp:posOffset>
            </wp:positionH>
            <wp:positionV relativeFrom="paragraph">
              <wp:posOffset>41910</wp:posOffset>
            </wp:positionV>
            <wp:extent cx="2781300" cy="1447800"/>
            <wp:effectExtent l="0" t="0" r="0" b="0"/>
            <wp:wrapTight wrapText="bothSides">
              <wp:wrapPolygon edited="0">
                <wp:start x="66" y="363"/>
                <wp:lineTo x="66" y="20964"/>
                <wp:lineTo x="21394" y="20964"/>
                <wp:lineTo x="21394" y="363"/>
                <wp:lineTo x="66" y="363"/>
              </wp:wrapPolygon>
            </wp:wrapTight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9060</wp:posOffset>
            </wp:positionH>
            <wp:positionV relativeFrom="paragraph">
              <wp:posOffset>41910</wp:posOffset>
            </wp:positionV>
            <wp:extent cx="2796540" cy="1447800"/>
            <wp:effectExtent l="0" t="0" r="0" b="0"/>
            <wp:wrapTight wrapText="bothSides">
              <wp:wrapPolygon edited="0">
                <wp:start x="66" y="360"/>
                <wp:lineTo x="66" y="21144"/>
                <wp:lineTo x="21374" y="21144"/>
                <wp:lineTo x="21374" y="360"/>
                <wp:lineTo x="66" y="360"/>
              </wp:wrapPolygon>
            </wp:wrapTight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тельный анализ данных, приведенных в таблице и на диаграмме, показывает, что уровень качества знаний учащихся 9А и 9Б классов ниже уровня по школе, но при этом успеваемость составляет 100%. Тогда как при хорошем качестве в 9В и 9Д классах уровень успеваемости в обоих классах ниже ста процентов. Не справились с заданием Радовенчик С., 9В,  Черепанова Е. 9В, Чумакова Е. 9Д. Эти выпускники  пересдали экзамен в традиционной форме.  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равнение оценочного уровня результатов экзаменов позволяет сделать вывод, что большинство выпускников  9-х классов усвоили минимум содержания математического образования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экзамена по русскому языку.</w:t>
      </w:r>
    </w:p>
    <w:p>
      <w:pPr>
        <w:pStyle w:val="Style17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1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1"/>
        <w:gridCol w:w="1021"/>
        <w:gridCol w:w="1022"/>
        <w:gridCol w:w="1021"/>
        <w:gridCol w:w="1022"/>
        <w:gridCol w:w="1021"/>
        <w:gridCol w:w="1021"/>
        <w:gridCol w:w="1143"/>
        <w:gridCol w:w="1022"/>
      </w:tblGrid>
      <w:tr>
        <w:trPr>
          <w:trHeight w:val="702" w:hRule="atLeast"/>
          <w:cantSplit w:val="true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4" w:right="-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ть</w:t>
            </w:r>
          </w:p>
        </w:tc>
      </w:tr>
      <w:tr>
        <w:trPr>
          <w:trHeight w:val="185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Д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9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еля: Шипицына Л.А. – 9А, 9В, Шустрова Л.Н. – 9Б, 9Д</w:t>
      </w:r>
    </w:p>
    <w:p>
      <w:pPr>
        <w:pStyle w:val="Style17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авнивая результаты, видим, что качество знаний снова ниже среднего по школе у 9А и 9Б классов, хотя результаты выпускников 9Б класса в целом неплохие и составляют выше 50%. Лучшие знания показали выпускники 9В класса. Хорошие результаты и у выпускников 9Д класса. Причем, количество «5» и «4» в обоих классах одинаковое, в 9Д на две «3» больше, но при этом и количество сдававших экзамен также на два человека больше.  </w:t>
      </w:r>
    </w:p>
    <w:p>
      <w:pPr>
        <w:pStyle w:val="Style17"/>
        <w:tabs>
          <w:tab w:val="clear" w:pos="708"/>
          <w:tab w:val="left" w:pos="26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з таблицы видно, что в целом  успеваемость составляет 100%, что означает усвоение обязательного минимума содержания образования по русскому языку всеми учащимися 9-х классов, допущенных к экзаменам. 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авним результаты этой формы итоговой аттестации.</w:t>
      </w:r>
    </w:p>
    <w:p>
      <w:pPr>
        <w:pStyle w:val="Style17"/>
        <w:spacing w:before="0" w:after="0"/>
        <w:ind w:firstLine="720"/>
        <w:jc w:val="both"/>
        <w:rPr/>
      </w:pPr>
      <w:r>
        <w:rPr/>
        <w:t>Сравнительный анализ результатов ЕМЭ по математике.</w:t>
      </w:r>
    </w:p>
    <w:tbl>
      <w:tblPr>
        <w:tblW w:w="9314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3"/>
        <w:gridCol w:w="1006"/>
        <w:gridCol w:w="794"/>
        <w:gridCol w:w="794"/>
        <w:gridCol w:w="794"/>
        <w:gridCol w:w="794"/>
        <w:gridCol w:w="794"/>
        <w:gridCol w:w="1062"/>
        <w:gridCol w:w="1063"/>
      </w:tblGrid>
      <w:tr>
        <w:trPr>
          <w:trHeight w:val="2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5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4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3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-во зн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ость</w:t>
            </w:r>
          </w:p>
        </w:tc>
      </w:tr>
      <w:tr>
        <w:trPr>
          <w:trHeight w:val="2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 уч.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 уч.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 уч.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398780</wp:posOffset>
            </wp:positionV>
            <wp:extent cx="3305175" cy="2533650"/>
            <wp:effectExtent l="0" t="0" r="0" b="0"/>
            <wp:wrapTight wrapText="bothSides">
              <wp:wrapPolygon edited="0">
                <wp:start x="-3" y="321"/>
                <wp:lineTo x="-3" y="21109"/>
                <wp:lineTo x="21535" y="21109"/>
                <wp:lineTo x="21535" y="321"/>
                <wp:lineTo x="-3" y="321"/>
              </wp:wrapPolygon>
            </wp:wrapTight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394335</wp:posOffset>
            </wp:positionV>
            <wp:extent cx="3222625" cy="2538095"/>
            <wp:effectExtent l="0" t="0" r="0" b="0"/>
            <wp:wrapTight wrapText="bothSides">
              <wp:wrapPolygon edited="0">
                <wp:start x="-3" y="321"/>
                <wp:lineTo x="-3" y="21072"/>
                <wp:lineTo x="21448" y="21072"/>
                <wp:lineTo x="21448" y="321"/>
                <wp:lineTo x="-3" y="321"/>
              </wp:wrapPolygon>
            </wp:wrapTight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«5», «4», «3», «2» представлены на диаграмме в процентном соотношении, т.к. количество выпускников 9-х классов за последние три года слишком различно (в 2007-08 уч.г. – 93 чел., в 2008-09 уч.г. – 14 чел., 2009-10 уч.г. – 72 чел.), поэтому количество полученных отметок не отразит правильной картины.  Количество «5» за экзамен по математике больше, чем в предыдущие годы. В целом, выпускники 2009-10 уч.г. по математике показали результат ниже, чем выпускники предыдущего года, но выше выпускников 2008-09 уч.г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певаемость на 4% ниже, чем в предыдущие два года. 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авнительный анализ результатов ЕМЭ по русскому языку.</w:t>
      </w:r>
    </w:p>
    <w:tbl>
      <w:tblPr>
        <w:tblW w:w="9314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3"/>
        <w:gridCol w:w="1006"/>
        <w:gridCol w:w="794"/>
        <w:gridCol w:w="794"/>
        <w:gridCol w:w="794"/>
        <w:gridCol w:w="794"/>
        <w:gridCol w:w="794"/>
        <w:gridCol w:w="1062"/>
        <w:gridCol w:w="1063"/>
      </w:tblGrid>
      <w:tr>
        <w:trPr>
          <w:trHeight w:val="2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5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4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3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-во зн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ость</w:t>
            </w:r>
          </w:p>
        </w:tc>
      </w:tr>
      <w:tr>
        <w:trPr>
          <w:trHeight w:val="2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 уч.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 уч.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</w:tr>
      <w:tr>
        <w:trPr>
          <w:trHeight w:val="2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 уч.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7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4375</wp:posOffset>
            </wp:positionH>
            <wp:positionV relativeFrom="paragraph">
              <wp:posOffset>240665</wp:posOffset>
            </wp:positionV>
            <wp:extent cx="3329940" cy="2362200"/>
            <wp:effectExtent l="0" t="0" r="0" b="0"/>
            <wp:wrapTight wrapText="bothSides">
              <wp:wrapPolygon edited="0">
                <wp:start x="-3" y="344"/>
                <wp:lineTo x="-3" y="21075"/>
                <wp:lineTo x="21498" y="21075"/>
                <wp:lineTo x="21498" y="344"/>
                <wp:lineTo x="-3" y="344"/>
              </wp:wrapPolygon>
            </wp:wrapTight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4005</wp:posOffset>
            </wp:positionH>
            <wp:positionV relativeFrom="paragraph">
              <wp:posOffset>240665</wp:posOffset>
            </wp:positionV>
            <wp:extent cx="3303270" cy="2362200"/>
            <wp:effectExtent l="0" t="0" r="0" b="0"/>
            <wp:wrapTight wrapText="bothSides">
              <wp:wrapPolygon edited="0">
                <wp:start x="-3" y="344"/>
                <wp:lineTo x="-3" y="21075"/>
                <wp:lineTo x="21423" y="21075"/>
                <wp:lineTo x="21423" y="344"/>
                <wp:lineTo x="-3" y="344"/>
              </wp:wrapPolygon>
            </wp:wrapTight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«5» на экзамене по русскому языку у выпускников нынешнего года меньше, чем у выпускников предыдущих лет. Но за счет большого количества «4» качество выше на 7% выше, чем в 2007-08 уч.г., и на 6% выше, чем в 2008-09 уч.г. Успеваемость уже традиционно составляет 100%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ы по выбору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Экзамены в </w:t>
      </w:r>
      <w:r>
        <w:rPr>
          <w:i/>
          <w:sz w:val="22"/>
          <w:szCs w:val="22"/>
        </w:rPr>
        <w:t xml:space="preserve">новой форме </w:t>
      </w:r>
      <w:r>
        <w:rPr>
          <w:sz w:val="22"/>
          <w:szCs w:val="22"/>
        </w:rPr>
        <w:t xml:space="preserve"> выбрали   46 обучающихся / 65 экзаменов, из них:</w:t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9А класс</w:t>
      </w:r>
      <w:r>
        <w:rPr>
          <w:sz w:val="22"/>
          <w:szCs w:val="22"/>
        </w:rPr>
        <w:t xml:space="preserve"> – 4 обучающихся/4 экзамена (2-биология, 2 – обществознание)</w:t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9Б класс</w:t>
      </w:r>
      <w:r>
        <w:rPr>
          <w:sz w:val="22"/>
          <w:szCs w:val="22"/>
        </w:rPr>
        <w:t xml:space="preserve"> – 11 обучающихся/16 экзаменов (2-биология, 2-химия, 6 – обществознание, 6 – география)</w:t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9В класс</w:t>
      </w:r>
      <w:r>
        <w:rPr>
          <w:sz w:val="22"/>
          <w:szCs w:val="22"/>
        </w:rPr>
        <w:t xml:space="preserve"> – 12 обучающихся/17 экзаменов (1 – физика,1 – история, 2 – обществознание, 3 – география, 3 – химия, 7 – биология) </w:t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9Д класс</w:t>
      </w:r>
      <w:r>
        <w:rPr>
          <w:sz w:val="22"/>
          <w:szCs w:val="22"/>
        </w:rPr>
        <w:t xml:space="preserve"> – 19 обучающихся/28 экзаменов (2 – биология, 2 – химия, 4 – физика, 7 – география, 13 – обществознание)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иболее популярным предметом оказалось обществознание  - его выбрали 23 учащихся (27%), затем идут: география – 17 учащихся (20%), биология – 13 учащихся (15%). Менее 10 выпускников выбрали  химию – 7 учащихся (8%), физику –  6 учащихся (7%), историю – 1 учащийся (1%). Экзамены проводились по системе ЕГЭ, то есть в разных школах города, с использованием КИМов. Почти все наши учащиеся успешно выдержали экзамены в форме ГИА.</w:t>
      </w:r>
    </w:p>
    <w:p>
      <w:pPr>
        <w:pStyle w:val="Style17"/>
        <w:spacing w:before="0" w:after="0"/>
        <w:jc w:val="both"/>
        <w:rPr/>
      </w:pPr>
      <w:r>
        <w:rPr/>
        <w:t>Результаты экзаменов по выбору (ГИА)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дава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 выполнения рабо 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ость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</w:tr>
    </w:tbl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Представленные в таблице результаты показывают </w:t>
      </w:r>
      <w:r>
        <w:rPr>
          <w:b/>
          <w:i/>
          <w:sz w:val="22"/>
          <w:szCs w:val="22"/>
          <w:u w:val="single"/>
        </w:rPr>
        <w:t>высокий уровень</w:t>
      </w:r>
      <w:r>
        <w:rPr>
          <w:sz w:val="22"/>
          <w:szCs w:val="22"/>
        </w:rPr>
        <w:t xml:space="preserve"> знаний выпускников 9-х классов по физике (учитель Крестьянникова С.А.), обществознанию (учитель Шамова Г.А.), истории (учитель Горбунов О.А.) – правда, в ГИА по истории участвовал только один ученик; </w:t>
      </w:r>
      <w:r>
        <w:rPr>
          <w:b/>
          <w:i/>
          <w:sz w:val="22"/>
          <w:szCs w:val="22"/>
          <w:u w:val="single"/>
        </w:rPr>
        <w:t>средний уровень</w:t>
      </w:r>
      <w:r>
        <w:rPr>
          <w:sz w:val="22"/>
          <w:szCs w:val="22"/>
        </w:rPr>
        <w:t xml:space="preserve"> по биологии (учитель Данилова Е.М.), </w:t>
      </w:r>
      <w:r>
        <w:rPr>
          <w:b/>
          <w:i/>
          <w:sz w:val="22"/>
          <w:szCs w:val="22"/>
          <w:u w:val="single"/>
        </w:rPr>
        <w:t>ниже среднего уровня</w:t>
      </w:r>
      <w:r>
        <w:rPr>
          <w:sz w:val="22"/>
          <w:szCs w:val="22"/>
        </w:rPr>
        <w:t xml:space="preserve">  по химии (учитель Базанова О.В.), по географии (учитель Березина А.А.). Успеваемость составляет 97%, т.к. двое выпускников с экзаменами в этой форме не справились (Габдуллтн М. 9Б – география, Головина Т. 9А – биология)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Результаты экзаменов по выбору за три года (ГИА)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874"/>
        <w:gridCol w:w="875"/>
        <w:gridCol w:w="875"/>
        <w:gridCol w:w="874"/>
        <w:gridCol w:w="875"/>
        <w:gridCol w:w="875"/>
        <w:gridCol w:w="8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дава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«5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«4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«3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«2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ач-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 балл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 учебный го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 учебный го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 учебный го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Лучше, чем в предыдущие годы, результаты </w:t>
      </w:r>
      <w:r>
        <w:rPr>
          <w:i/>
          <w:sz w:val="22"/>
          <w:szCs w:val="22"/>
        </w:rPr>
        <w:t>по обществознанию</w:t>
      </w:r>
      <w:r>
        <w:rPr>
          <w:sz w:val="22"/>
          <w:szCs w:val="22"/>
        </w:rPr>
        <w:t xml:space="preserve"> (учитель Шамова Г.А.) – на 36,4% при увеличении количества сдающих в 3 раза: от 8 выпускников в 2008-09уч.г.  до 23 выпускников в 2009-10уч.г. , </w:t>
      </w:r>
      <w:r>
        <w:rPr>
          <w:i/>
          <w:sz w:val="22"/>
          <w:szCs w:val="22"/>
        </w:rPr>
        <w:t>по биологии</w:t>
      </w:r>
      <w:r>
        <w:rPr>
          <w:sz w:val="22"/>
          <w:szCs w:val="22"/>
        </w:rPr>
        <w:t xml:space="preserve"> (учитель Данилова Е.М.) – на  3,8% при увеличении количества сдающих: 6 выпускников в 2008г., 1 выпускник – в 2009г., 13 выпускников – 2010г. Высокий результат </w:t>
      </w:r>
      <w:r>
        <w:rPr>
          <w:i/>
          <w:sz w:val="22"/>
          <w:szCs w:val="22"/>
        </w:rPr>
        <w:t xml:space="preserve">по истории </w:t>
      </w:r>
      <w:r>
        <w:rPr>
          <w:sz w:val="22"/>
          <w:szCs w:val="22"/>
        </w:rPr>
        <w:t xml:space="preserve">(учитель Горбунов О.А.), но участвовал в экзамене только один ученик, получивший отметку «4». Хотя при таком же количестве участников экзамена по истории в 2009г. качество составило 0% (отметка «3»)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Немного ниже – на 2,4% - в этом году результаты </w:t>
      </w:r>
      <w:r>
        <w:rPr>
          <w:i/>
          <w:sz w:val="22"/>
          <w:szCs w:val="22"/>
        </w:rPr>
        <w:t>по физике</w:t>
      </w:r>
      <w:r>
        <w:rPr>
          <w:sz w:val="22"/>
          <w:szCs w:val="22"/>
        </w:rPr>
        <w:t xml:space="preserve"> (учитель Крестьянникова С.А.), количество сдающих также уменьшилось – с 7 человек в 2008г. до  6 человек в 2010г. Результаты </w:t>
      </w:r>
      <w:r>
        <w:rPr>
          <w:i/>
          <w:sz w:val="22"/>
          <w:szCs w:val="22"/>
        </w:rPr>
        <w:t xml:space="preserve">по географии </w:t>
      </w:r>
      <w:r>
        <w:rPr>
          <w:sz w:val="22"/>
          <w:szCs w:val="22"/>
        </w:rPr>
        <w:t xml:space="preserve">(учитель Березина А.А.) ниже на 8,8%, чем в 2009г., но количество сдающих в предыдущем году – 2 человека, в 2010г. – 17 человек, при этом в обоих случаях один выпускник не справился с работой. Без «2» сдали экзамен по географии в 2008г., но качество было ниже на 12,6% (сдавали экзамен на 10 человек меньше), чем в 2010г. Результаты </w:t>
      </w:r>
      <w:r>
        <w:rPr>
          <w:i/>
          <w:sz w:val="22"/>
          <w:szCs w:val="22"/>
        </w:rPr>
        <w:t>по химии</w:t>
      </w:r>
      <w:r>
        <w:rPr>
          <w:sz w:val="22"/>
          <w:szCs w:val="22"/>
        </w:rPr>
        <w:t xml:space="preserve"> (учитель Базанова О.В.) в 2010 уч.г. более, чем в два раза, ниже результатов 2008г., количество сдающих в 2010 г. на одного меньше, чем в 2008г. Объяснить это можно тем, что Базанова О.В. – молодой учитель, вышла из декретного отпуска, с выпускниками работала первый год. Важно отметить, что все выпускники, сдававшие экзамен по химии, справились с ним.  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ый анализ годовых и экзаменационных (ГИА) отметок дает возможность сделать вывод, что наблюдается их несоответствие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ительный анализ годовых и экзаменационных отметок.</w:t>
      </w:r>
    </w:p>
    <w:p>
      <w:pPr>
        <w:pStyle w:val="Style17"/>
        <w:spacing w:before="0" w:after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6100</wp:posOffset>
            </wp:positionH>
            <wp:positionV relativeFrom="paragraph">
              <wp:posOffset>52705</wp:posOffset>
            </wp:positionV>
            <wp:extent cx="4298315" cy="2023110"/>
            <wp:effectExtent l="0" t="0" r="0" b="0"/>
            <wp:wrapTight wrapText="bothSides">
              <wp:wrapPolygon edited="0">
                <wp:start x="128" y="275"/>
                <wp:lineTo x="63" y="21044"/>
                <wp:lineTo x="21434" y="21044"/>
                <wp:lineTo x="21434" y="275"/>
                <wp:lineTo x="128" y="275"/>
              </wp:wrapPolygon>
            </wp:wrapTight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 - во </w:t>
            </w:r>
          </w:p>
          <w:p>
            <w:pPr>
              <w:pStyle w:val="Style17"/>
              <w:tabs>
                <w:tab w:val="clear" w:pos="708"/>
                <w:tab w:val="left" w:pos="3105" w:leader="none"/>
              </w:tabs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вши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 годову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зили отмет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и отметку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 ба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3835</wp:posOffset>
            </wp:positionH>
            <wp:positionV relativeFrom="paragraph">
              <wp:posOffset>19685</wp:posOffset>
            </wp:positionV>
            <wp:extent cx="5895975" cy="2123440"/>
            <wp:effectExtent l="0" t="0" r="0" b="0"/>
            <wp:wrapTight wrapText="bothSides">
              <wp:wrapPolygon edited="0">
                <wp:start x="66" y="386"/>
                <wp:lineTo x="66" y="20925"/>
                <wp:lineTo x="21391" y="20925"/>
                <wp:lineTo x="21391" y="386"/>
                <wp:lineTo x="66" y="386"/>
              </wp:wrapPolygon>
            </wp:wrapTight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олько 53% экзаменационных отметок соответствует  годовым. То есть к большой части (почти половине)  выпускников у нас предвзятое отношение. Особенно большое несовпадение по географии (18% подтвердивших отметку), по биологии (25%), по химии (29%)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Для сдачи экзаменов в </w:t>
      </w:r>
      <w:r>
        <w:rPr>
          <w:i/>
          <w:sz w:val="22"/>
          <w:szCs w:val="22"/>
        </w:rPr>
        <w:t>традиционной форме</w:t>
      </w:r>
      <w:r>
        <w:rPr>
          <w:sz w:val="22"/>
          <w:szCs w:val="22"/>
        </w:rPr>
        <w:t xml:space="preserve"> наибольшее количество учащихся традиционно выбрали информатику – 49 учащихся (47% сдающих) и ИКН – 21 учащийся (20%), по 14 человек (по 13%) в качестве выпускного экзамена выбрали геометрию и  физическую культуру, 6 человек (6%) выбрали черчение, 1 выпускник (1%) -  литературу. С этими экзаменами выпускники также успешно справились.</w:t>
      </w:r>
    </w:p>
    <w:p>
      <w:pPr>
        <w:pStyle w:val="Style17"/>
        <w:spacing w:before="0" w:after="0"/>
        <w:jc w:val="both"/>
        <w:rPr/>
      </w:pPr>
      <w:r>
        <w:rPr/>
        <w:t>Результаты экзаменов по выбору в традиционной форме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41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41" w:hanging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  сдава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ач-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 балл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сравнивать результаты экзаменов за 3 последних года, то можно увидеть нестабильность уровня подготовки по сдаваемым предметам.</w:t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равнительный анализ результатов экзаменов в 9-х классах за три года. 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22"/>
        <w:gridCol w:w="1087"/>
        <w:gridCol w:w="1010"/>
        <w:gridCol w:w="1010"/>
        <w:gridCol w:w="1011"/>
        <w:gridCol w:w="1191"/>
        <w:gridCol w:w="1166"/>
      </w:tblGrid>
      <w:tr>
        <w:trPr>
          <w:trHeight w:val="126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метр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формати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культу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чение </w:t>
            </w:r>
          </w:p>
        </w:tc>
      </w:tr>
      <w:tr>
        <w:trPr/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0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г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сдавали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алл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0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г.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сдавали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алл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10</w:t>
            </w:r>
          </w:p>
          <w:p>
            <w:pPr>
              <w:pStyle w:val="Normal"/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сдава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алл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</w:tbl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1910</wp:posOffset>
            </wp:positionH>
            <wp:positionV relativeFrom="paragraph">
              <wp:posOffset>64770</wp:posOffset>
            </wp:positionV>
            <wp:extent cx="3875405" cy="1953260"/>
            <wp:effectExtent l="0" t="0" r="0" b="0"/>
            <wp:wrapTight wrapText="bothSides">
              <wp:wrapPolygon edited="0">
                <wp:start x="68" y="277"/>
                <wp:lineTo x="68" y="21041"/>
                <wp:lineTo x="21421" y="21041"/>
                <wp:lineTo x="21421" y="277"/>
                <wp:lineTo x="68" y="277"/>
              </wp:wrapPolygon>
            </wp:wrapTight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«4» и «5» экзамен </w:t>
      </w:r>
      <w:r>
        <w:rPr>
          <w:i/>
          <w:sz w:val="22"/>
          <w:szCs w:val="22"/>
        </w:rPr>
        <w:t>по информатике</w:t>
      </w:r>
      <w:r>
        <w:rPr>
          <w:sz w:val="22"/>
          <w:szCs w:val="22"/>
        </w:rPr>
        <w:t xml:space="preserve"> (учитель Буйских Т.А.) сдали 24 выпускника из 49, качество составляет 48,9%, что на  23,3% ниже, чем в 2008 г., и на 21,1% ниже, чем в 2009г. Снижение качества  можно объяснить тем, что в предыдущем учебном году экзамен сдавали 10 выпускников, в текущем – 49 выпускников, кроме того, половина сдававших экзамен  - выпускники 9А класса, имеющие справки ПМПК, что, несомненно, сказалось на результате. Невысокий результат и </w:t>
      </w:r>
      <w:r>
        <w:rPr>
          <w:i/>
          <w:sz w:val="22"/>
          <w:szCs w:val="22"/>
        </w:rPr>
        <w:t>по ИКН</w:t>
      </w:r>
      <w:r>
        <w:rPr>
          <w:sz w:val="22"/>
          <w:szCs w:val="22"/>
        </w:rPr>
        <w:t xml:space="preserve"> (учитель Куантаева Н.Г.) – на 57,1% ниже, чем в 2008г. Этот экзамен выбрали также в основном выпускники 9А класса, кроме того, в 2008г. этот экзамен сдавал 1 выпускник, в 2010г. – 21 выпускник. В два раза ниже, чем в предыдущем году, качество </w:t>
      </w:r>
      <w:r>
        <w:rPr>
          <w:i/>
          <w:sz w:val="22"/>
          <w:szCs w:val="22"/>
        </w:rPr>
        <w:t>по черчению</w:t>
      </w:r>
      <w:r>
        <w:rPr>
          <w:sz w:val="22"/>
          <w:szCs w:val="22"/>
        </w:rPr>
        <w:t xml:space="preserve"> (учитель Мусаева Е.В.) – 50%. Но следует учесть, что количество сдававших экзамен по этому предмету в 2010г. в 6 раз выше: 1 выпускник в 2009г., 6 выпускников в 2010г. Неплохой результат </w:t>
      </w:r>
      <w:r>
        <w:rPr>
          <w:i/>
          <w:sz w:val="22"/>
          <w:szCs w:val="22"/>
        </w:rPr>
        <w:t xml:space="preserve">по физкультуре </w:t>
      </w:r>
      <w:r>
        <w:rPr>
          <w:sz w:val="22"/>
          <w:szCs w:val="22"/>
        </w:rPr>
        <w:t xml:space="preserve">(учитель Борисов А.В.): на 14,3% ниже результата 2008г., но на  45,7% выше результата 2009г. Стабильно хороший результат по литературе – 100%, но и в 2008г., и в 2010г. его сдавал только один выпускник.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го на “4” и “5” сдали экзаменационную сессию 23 учащихся (25,3 %), соответственно: 9А класс – нет, 9Б класс – 5 учащихся, 9В класс – 10 учащихся, из них двое сдавали только два основных экзамена по рекомендации справки ВКК , 9Д класс – 8 учащихся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результатов итоговой аттестации позволяет сделать вывод о том, что качество знаний учащихся 9-х классов соответствует государственным образовательным стандартам, учебный процесс в школе идет удовлетворительно. Но экзамены выявили  определенные недостатки в нашей работе. Они связаны, прежде всего, с формированием учебных умений как инструмента познания и развития учащихся. Наиболее часто встречающиеся недостатки и неточности в ответах связаны с несформированностью у обучаемых умения анализировать, сравнивать, делать выводы, переносить знания в новые ситуации, использовать свой жизненный опыт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обозначившимися проблемами учителям  рекомендуется: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еспечить прочное усвоение всеми учащимися минимума содержания на базовом уровне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ключать на каждом уроке задания, подобные экзаменационным,   в раздаточные материалы, в устную работу и отрабатывать их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истематически отрабатывать различные способы решения заданий по предметам с целью их применения  в нестандартных  ситуациях.</w:t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Анализ государственной (итоговой) аттестация 11-х классов.</w:t>
      </w:r>
    </w:p>
    <w:p>
      <w:pPr>
        <w:pStyle w:val="Style17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в 11-х классах обучалось 49  учащихся. Все они были допущены к государственной (итоговой) аттестации. </w:t>
      </w:r>
    </w:p>
    <w:p>
      <w:pPr>
        <w:pStyle w:val="Style17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кольку результаты ЕГЭ не переводятся в пятибалльную шкалу, будем говорить об успеваемости выпускников.</w:t>
      </w:r>
    </w:p>
    <w:p>
      <w:pPr>
        <w:pStyle w:val="Style17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предметы: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2"/>
          <w:szCs w:val="22"/>
        </w:rPr>
        <w:t xml:space="preserve">По </w:t>
      </w:r>
      <w:r>
        <w:rPr>
          <w:b/>
          <w:i/>
          <w:sz w:val="22"/>
          <w:szCs w:val="22"/>
        </w:rPr>
        <w:t>русскому языку</w:t>
      </w:r>
      <w:r>
        <w:rPr>
          <w:sz w:val="22"/>
          <w:szCs w:val="22"/>
        </w:rPr>
        <w:t xml:space="preserve"> (учитель Кривомаз Н.В.) результаты выше минимального порога (36 баллов) показали все 49 выпускников.  Средний балл – 63,5; максимальный балл – 84  (Коробейникова А., 11Б), минимальный балл – 43 (Кочева Е., 11А).                           </w:t>
      </w:r>
    </w:p>
    <w:p>
      <w:pPr>
        <w:pStyle w:val="Style17"/>
        <w:spacing w:before="0" w:after="0"/>
        <w:ind w:firstLine="539"/>
        <w:rPr/>
      </w:pPr>
      <w:r>
        <w:rPr>
          <w:sz w:val="22"/>
          <w:szCs w:val="22"/>
        </w:rPr>
        <w:t xml:space="preserve">По </w:t>
      </w:r>
      <w:r>
        <w:rPr>
          <w:b/>
          <w:i/>
          <w:sz w:val="22"/>
          <w:szCs w:val="22"/>
        </w:rPr>
        <w:t>математике</w:t>
      </w:r>
      <w:r>
        <w:rPr>
          <w:sz w:val="22"/>
          <w:szCs w:val="22"/>
        </w:rPr>
        <w:t xml:space="preserve"> (учитель Хлебникова В.Е.) двое выпускников (Кочева Е.,11А, Ездакова К., 11А) набрали минимальное количество баллов (21), позволяющее получить аттестат. Максимальный балл  у Никитенко А. – 71, средний балл – 49,8.</w:t>
      </w:r>
    </w:p>
    <w:p>
      <w:pPr>
        <w:pStyle w:val="Style17"/>
        <w:spacing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Сравним результаты по класс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32"/>
        <w:gridCol w:w="1232"/>
        <w:gridCol w:w="1233"/>
        <w:gridCol w:w="1255"/>
        <w:gridCol w:w="1256"/>
        <w:gridCol w:w="1256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 (социально-экономический)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 (физико-математический)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ускники физико-математического класса показали результаты  немного выше, чем выпускники социально-экономического класса.  Но средний результат  по математике невысокий в обоих классах. </w:t>
      </w:r>
    </w:p>
    <w:p>
      <w:pPr>
        <w:pStyle w:val="Style17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ы по выбору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основном выпускники выбрали экзамены согласно профилю класса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А  (26 выпускников) - обществознание  - 24 человека (92%); история – 10 человек (38%); география – 4 человека (15%)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Б (23 выпускника) – физика – 13 человек (57%) 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 профилю: 11А – биология – 5 человек (19%), химия – 1 человек (4%), физика – 1 (4%);  11Б – обществознание – 10 человек (43%), история – 4 человека (17%).  Таким образом, выбор экзаменов  в большинстве соответствует профилю класса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ы об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зультаты по профилю: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11А – </w:t>
      </w:r>
      <w:r>
        <w:rPr>
          <w:b/>
          <w:i/>
          <w:sz w:val="22"/>
          <w:szCs w:val="22"/>
        </w:rPr>
        <w:t>обществознание</w:t>
      </w:r>
      <w:r>
        <w:rPr>
          <w:sz w:val="22"/>
          <w:szCs w:val="22"/>
        </w:rPr>
        <w:t xml:space="preserve"> (учитель Шамова Г.А.) – средний балл – 58,5; минимальный балл – 46 (Ездакова О.), максимальный балл – 72 (Рыбакова С., Мухамадиева М.), ниже порога – 37 баллов у Кочевой Е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стория</w:t>
      </w:r>
      <w:r>
        <w:rPr>
          <w:sz w:val="22"/>
          <w:szCs w:val="22"/>
        </w:rPr>
        <w:t xml:space="preserve"> (учитель Хабибуллина С.Н.)   - средний балл – 47,8; минимальный балл – 40 (Самков В.), максимальный балл – 73 (Рыбакова С.). Порог  прошли все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еография</w:t>
      </w:r>
      <w:r>
        <w:rPr>
          <w:sz w:val="22"/>
          <w:szCs w:val="22"/>
        </w:rPr>
        <w:t xml:space="preserve"> (учитель Николаева Е.И.) – средний балл – 48,8; минимальный балл – 36 (Игнатьева К.)., максимальный балл – 66 (Михеев А.). Порог прошли все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Б -  </w:t>
      </w:r>
      <w:r>
        <w:rPr>
          <w:rFonts w:cs="Times New Roman" w:ascii="Times New Roman" w:hAnsi="Times New Roman"/>
          <w:b/>
          <w:i/>
        </w:rPr>
        <w:t>физика</w:t>
      </w:r>
      <w:r>
        <w:rPr>
          <w:rFonts w:cs="Times New Roman" w:ascii="Times New Roman" w:hAnsi="Times New Roman"/>
        </w:rPr>
        <w:t xml:space="preserve"> (учитель Крестьянникова С.А.) – средний балл – 57; минимальный балл – 43 (Дождиков Е.), максимальный балл – 70 (Коробейникова А.). Порог прошли все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се выпускники справились с обязательными ЕГЭ, все выпускники 11Б  прошли порог экзаменов по выбору, в 11А порог экзаменов по выбору прошли 96% выпускников. К сожалению, средний балл по профильным предметам немногим выше 50 (обществознание, математика, физика), а порой и ниже 50 баллов (география, история).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результатов итоговой аттестации позволяет сделать вывод о том, что качество знаний учащихся 11-х классов в целом соответствует государственным образовательным стандартам, учебный процесс в школе идет удовлетворительно. Но есть и проблемы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вязи с обозначившимися проблемами  рекомендуется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вести заседания методических объединений, проанализировать результаты экзаменов, наметить методы и приемы эффективной подготовки к профильным экзаменам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обеспечить  усвоение всеми учащимися базового уровня содержания непрофиль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Б) Анализ научно-методической деятельности педагогического коллекти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ы методической работы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068" w:right="11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МО и МС , педагогические советы.  2. Проблемные  семинары. 3. Индивидуально – методические  консультации. 4. Повышение квалификации учителей. 5. Аттестация учителей. 6. Творческие отчеты, дискуссии, стажировки. 7. Педагогические чтения, круглые столы. 8. Научно-практические конференции. 9. Конкурсы профессионального мастерства.</w:t>
      </w:r>
    </w:p>
    <w:p>
      <w:pPr>
        <w:pStyle w:val="Style16"/>
        <w:spacing w:lineRule="auto" w:line="240" w:before="0" w:after="0"/>
        <w:ind w:left="708" w:right="11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708" w:right="11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над единой методической темой (ЕМ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5"/>
        <w:gridCol w:w="53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какого год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боты за 2009/10 уч.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сестороннее развитие личности в условиях реализации предпрофильной подготовки  и профильно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деятельности ШМО на втором этапе работы над единой методической темой школ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и корректировка  тем самообразования в контексте работы над единой методической темо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педагогических технолог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 педагогические советы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и организации профильного образования и предпрофильной подготовки школьников и критерии оценки её эффективност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тивация деятельности обучающихся на уроке и создании е условий для её реализаци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классного руководителя в становлении классного коллектива и его влияние на формирование личности каждого учени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психолого-педагогический семинар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ктика предупреждения конфликтов учителя и учени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ны элективные курсы в 9 классах по шести предметам, в 11 классах – по тр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два профильных  11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Ш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и проведен республиканский семинар «Проведение современных педагогических технологий при подготовке обучающихся к итоговой аттес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ффективные формы методическ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седания</w:t>
            </w:r>
          </w:p>
        </w:tc>
      </w:tr>
      <w:tr>
        <w:trPr>
          <w:trHeight w:val="9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семинар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ие  ситуации: практика предупреждения конфли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лиз деятельности. Проблема-путь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блемно-деятельностная иг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дагогическая ситуация» (продуктивно-деловая игра) </w:t>
            </w:r>
          </w:p>
        </w:tc>
      </w:tr>
      <w:tr>
        <w:trPr>
          <w:trHeight w:val="1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седание МО естественно-обществоведческих дисципли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ектной  деятельности обучающихся при изучении вопросов краеведения на уроках географии, истории, ИКН </w:t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мониторин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роведена диагностика педагогического коллектива  по темам «Самоанализ успешной работы», «Определение успешности педагога», «Качества личности учителя», «Модель учительских недостатков», «Мотивация учителя  к рабо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информационных карт учителей</w:t>
            </w:r>
          </w:p>
        </w:tc>
      </w:tr>
      <w:tr>
        <w:trPr>
          <w:trHeight w:val="8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е  отчеты 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учителя как форма повышения педагогической компетентности. Всего – 16.</w:t>
            </w:r>
          </w:p>
        </w:tc>
      </w:tr>
      <w:tr>
        <w:trPr>
          <w:trHeight w:val="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Роль и место учителя в свете   инициативы «Наша нова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Трудные ситуации на уроке и выход из неё»</w:t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стажиров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английскому языку на ранних этапах в условиях МОУ ««Средняя общеобразовательная школа № 29 г. Йошкар-Олы»</w:t>
            </w:r>
          </w:p>
        </w:tc>
      </w:tr>
      <w:tr>
        <w:trPr>
          <w:trHeight w:val="10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оперативк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боте с молодыми специалистами: итоги и перспективы.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по преемственности 3-5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овь прибывшие учителя: результаты и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сультации по организации и проведению современного урока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чность учителя: артистизм, гибкость, рациональное и эмоциональное на уро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ль и место домашнего задания. Профилактика перегрузки учеников. Гигиенические условия у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редства обучения. Значение традиционных методов и цифровых ресурсов»</w:t>
            </w:r>
          </w:p>
        </w:tc>
      </w:tr>
      <w:tr>
        <w:trPr>
          <w:trHeight w:val="10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учителей над темами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ый учитель выбирает тему самообразования по методике или педагогике, с которой выступает в коллективе, на курсах повышения квалификации, НПК. </w:t>
            </w:r>
          </w:p>
        </w:tc>
      </w:tr>
      <w:tr>
        <w:trPr>
          <w:trHeight w:val="5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крытые уроки.</w:t>
            </w:r>
          </w:p>
          <w:p>
            <w:pPr>
              <w:pStyle w:val="Normal"/>
              <w:spacing w:lineRule="auto" w:line="240" w:before="34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ктике школы -  все учителя высшей категории   и молодые специалисты дают  открытые уроки. Всего – 39.</w:t>
            </w:r>
          </w:p>
        </w:tc>
      </w:tr>
      <w:tr>
        <w:trPr>
          <w:trHeight w:val="10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с молодыми специалистам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«Я пришел в эту школу для того, чтобы…» Изучение нормативно-правовой базы. Оказание методической помощ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воспитательной системы класса. Основы целеполагания урока. Самоанализ урока. Открытые уроки молодых специалистов. Методическая выставка молодых  специалистов.</w:t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с вновь пришедшими учителям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методической компетентности. Оказание методической помощи.</w:t>
            </w:r>
          </w:p>
        </w:tc>
      </w:tr>
      <w:tr>
        <w:trPr>
          <w:trHeight w:val="10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творческих микрогрупп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едагогических советов, Школы педагогического мастерства.</w:t>
            </w:r>
          </w:p>
        </w:tc>
      </w:tr>
      <w:tr>
        <w:trPr>
          <w:trHeight w:val="10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метные декады «Знаю, умею, хочу знать…».</w:t>
            </w:r>
          </w:p>
          <w:p>
            <w:pPr>
              <w:pStyle w:val="Normal"/>
              <w:spacing w:lineRule="auto" w:line="240" w:before="34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8 предметных декад  в течение года всеми предметными МО. Даны открытые уроки, организованы творческие выставки обучающихся и учителей. Взаимопосещение уроков. Предметные вечера, КВНы, конкурсы. Лекции и беседы обучающихся старших классов для учеников начальной школы. Проведено 6 республиканских семинар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ематика заседаний методиче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стка засе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2009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матического планирования  учебному  плану  школы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лективных курсов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факультативных занятий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Школы будущего первоклассника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 документы. Информация ГУО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наставничества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тодической работы на 2009-2010 уч. год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предметных недель.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 школьному этапу всероссийской олимпиады школьников.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здании группы творческих учителей на самоконтр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2009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овых документов по методической работе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плана методической работы МО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требованиях к проведению семинаров. 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республиканским  методическим  семина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.2010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 О деятельности НОШ «Первые шаги»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 изменениях в графике контрольных работ за 2009-2010 уч.год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мониторинга: оформление личной папки педагога, информационной карты профессионального роста учителей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ставничества в формировании личности педагога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экспертных заключений аттестующихся уч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0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едметных олимпиа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 по элективным курсам в 9,11 клас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аттестационной школь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с молодыми специалист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экспертных заключений аттестующихся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2010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2009-2010уч.год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Анализ результатов предметных олимпиад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Экспертная оценка результатов методической работы за год. Анализ ВШК во 2   полугодии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Анализ работы аттестационной школьной комисси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 О работе с молодыми специалистам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 О подготовке к итоговой аттестации  в 9, 11 классах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Из опыта работы по элективным курсам в 9,11 класс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методического совета и методических объединений на следующий учебный год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экспертного заключения Борисова А.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атические педсо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се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09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организации профильной и предпрофильной подготовки школьников и критерии оценки её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9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деятельности обучающихся на уроке и создании е условий для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классного руководителя в становлении классного коллектива и его влияние на формирование личности каждог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новационные процессы в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краткое пояс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целевы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Одарё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развития воспитания МОУ «Средняя общеобразовательная школа № 29 г. Йошкар – 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работка авторских и адаптированных 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читель ИЗО Мусаева Е.В. разработала  авторскую  программу (интегрированный курс ИЗО и черчение), утверждённую ГОУ ДПО (ПК)  С «Марийский институт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обик Л.А., старшая вожатая,  организует  деятельности детского объединения  «Наше время» по программе  «Мы вместе!» с 2007 года. Программа  согласована  с директором МОУ «Средняя общеобразовательная школа  №29 г. Йошкар-Олы», прошла  защиту на городском конкурсе «Вожатый-2008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работаны и внедряются в практику обучения  элективные  курсы  по английскому языку, технологии, по литературе, русскому языку, биологии, химии, обществозна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пользование совреме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7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хнолог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педагогов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ережающей основ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-совместное обуч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ое и блочно-модульное обуч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метод, исследовательская технолог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о-семинарско-зачетная система обуч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метод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тивны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стно-смысловой основ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ятельной основ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цептуальной основ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иалоговой основ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а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менение ИКТ в образователь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едагогов, владеющих ПК – 69 (94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едагогов, имеющих домашний ПК – 73(10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едагогов, применяющих ИКТ – 69 (94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роки, внеклассные мероприятия с применением ИКТ - 217</w:t>
      </w:r>
      <w:r>
        <w:rPr>
          <w:rFonts w:cs="Times New Roman" w:ascii="Times New Roman" w:hAnsi="Times New Roman"/>
          <w:i/>
        </w:rPr>
        <w:t>(указать кол-во, привести приме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Музыка </w:t>
      </w:r>
      <w:r>
        <w:rPr>
          <w:rFonts w:cs="Times New Roman" w:ascii="Times New Roman" w:hAnsi="Times New Roman"/>
          <w:i/>
        </w:rPr>
        <w:t xml:space="preserve">«А.Прокофьев. Кантата «Александр Невский» (5 кл. «С. Прокофьев «Петя и волк», 6кл,  «Е. Онегин. Ария В. Ленского», Сунцов В.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Английский язык</w:t>
      </w:r>
      <w:r>
        <w:rPr>
          <w:rFonts w:cs="Times New Roman" w:ascii="Times New Roman" w:hAnsi="Times New Roman"/>
          <w:i/>
        </w:rPr>
        <w:t xml:space="preserve"> «Моя любимая игрушка», «Подарки», «Лондон» (5 кл.) Плесцова А.О., «Любимые книги», «Достопримечательности Англии», «Космическая энциклопедия» (6кл.), Хлебникова Н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Туризм, его развитие», «Ценности русской культуры», 11кл., Рыбакова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Биология </w:t>
      </w:r>
      <w:r>
        <w:rPr>
          <w:rFonts w:cs="Times New Roman" w:ascii="Times New Roman" w:hAnsi="Times New Roman"/>
          <w:i/>
        </w:rPr>
        <w:t>«Природные сообщества». Биология.  (5 кл.), «Водоросли», (6 кл.), «Бактерии»,(5кл) Данилова Е.М., «Наследственные заболевания человека», 8 кл, Михеева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География</w:t>
      </w:r>
      <w:r>
        <w:rPr>
          <w:rFonts w:cs="Times New Roman" w:ascii="Times New Roman" w:hAnsi="Times New Roman"/>
          <w:i/>
        </w:rPr>
        <w:t xml:space="preserve"> «Воды суши. Озера», (6 кл.),  «Человек и закон», «Формы бизнеса», 7 кл.,  «Холокост», 8 кл.,   Березина А.А.; «Южная Америка: рельеф»,  7 кл, Николаева Е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Обществознание</w:t>
      </w:r>
      <w:r>
        <w:rPr>
          <w:rFonts w:cs="Times New Roman" w:ascii="Times New Roman" w:hAnsi="Times New Roman"/>
          <w:i/>
        </w:rPr>
        <w:t>. «Герои нашего времени» (9 кл.), «Человек и закон», «Формы бизнеса», 7 кл.,  «Холокост», 8 кл.,  Березина А.А., «Молодежная субкультура», «Модель глобальной экономики», (11кл.),  «Государство, теории образования» (9 кл.), Шамова Г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Истори</w:t>
      </w:r>
      <w:r>
        <w:rPr>
          <w:rFonts w:cs="Times New Roman" w:ascii="Times New Roman" w:hAnsi="Times New Roman"/>
          <w:i/>
        </w:rPr>
        <w:t xml:space="preserve">я «Россия при Петре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», «Крестьянская война под предводительством Е.Пугачева 7 кл., «Внутренняя политика России при Е. Великой», 7кл.Веткина Н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Право </w:t>
      </w:r>
      <w:r>
        <w:rPr>
          <w:rFonts w:cs="Times New Roman" w:ascii="Times New Roman" w:hAnsi="Times New Roman"/>
          <w:i/>
        </w:rPr>
        <w:t>«Права и свободы человека и гражданина», 11 кл., Веткина Н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Математика</w:t>
      </w:r>
      <w:r>
        <w:rPr>
          <w:rFonts w:cs="Times New Roman" w:ascii="Times New Roman" w:hAnsi="Times New Roman"/>
          <w:i/>
        </w:rPr>
        <w:t xml:space="preserve">  «Единицы измерения площадей, «Прямой и развернутый угол», 5 кл, Григорьева Т.А.; «Средняя линия трапеции»,8 класс. Жукова Н.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Русский язык</w:t>
      </w:r>
      <w:r>
        <w:rPr>
          <w:rFonts w:cs="Times New Roman" w:ascii="Times New Roman" w:hAnsi="Times New Roman"/>
          <w:i/>
        </w:rPr>
        <w:t xml:space="preserve">  «Смысловые частицы», 7кл.,«Придаточные обстоятельства», 9 кл., Шипицына Л.А., «Развитие речи. Сочинение-рассуждение»8 кл., Кудрявцева Е.И.; «Образ России в лирике М. Лермонтова», «Н.В. Гоголь. Страницы жизни», 9 кл., Шустрова Л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Химия </w:t>
      </w:r>
      <w:r>
        <w:rPr>
          <w:rFonts w:cs="Times New Roman" w:ascii="Times New Roman" w:hAnsi="Times New Roman"/>
          <w:i/>
        </w:rPr>
        <w:t>«Аммиак», «Сплавы. Коррозия металлов», «Сера и ее свойства»- 9 класс. Григорьева О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ИКН</w:t>
      </w:r>
      <w:r>
        <w:rPr>
          <w:rFonts w:cs="Times New Roman" w:ascii="Times New Roman" w:hAnsi="Times New Roman"/>
          <w:i/>
        </w:rPr>
        <w:t xml:space="preserve"> «Марийские поэты», 9 класс,  Куантаева Н.Г; «Наш край в годы войны», 7 кл., Веткина Н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Марийский язык</w:t>
      </w:r>
      <w:r>
        <w:rPr>
          <w:rFonts w:cs="Times New Roman" w:ascii="Times New Roman" w:hAnsi="Times New Roman"/>
          <w:i/>
        </w:rPr>
        <w:t>. «Наша школа», «Урок грамматики и письма», 7 кл., Петрова Н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Внеклассные мероприятияЛитературная гостиная «В человеке все должно быть прекрасно». 11класс. Шипицына Л.А., Кривомаз Н.В.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i/>
        </w:rPr>
        <w:t>по химии «Снежная  королева» - театральное представление,  «Волшебство из пробирки»- КВН для  9 кл.,  Григорьева О.В; «Город мастеров», 5 кл,  Каразюк К.Н.. Власова О.В., Мусаева Е.В.по биологии «Поединок знатоков» для 9-х кл., Данилова Е.М., Михеева В.В., «Берегите эти земли!»- устный журнал для 6-7кл, Березина А.А.  «Турнир знатоков марийского языка»- 7кл., Петрова Н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b/>
        </w:rPr>
        <w:t xml:space="preserve">Повышение квалификации педагогических работников с июля 2009 г. </w:t>
        <w:br/>
        <w:t xml:space="preserve">по июнь 2010 г. </w:t>
      </w:r>
      <w:r>
        <w:rPr>
          <w:rFonts w:cs="Times New Roman" w:ascii="Times New Roman" w:hAnsi="Times New Roman"/>
          <w:i/>
        </w:rPr>
        <w:t>(МИО, МарГТУ, МарГУ, Интернет-центр, дистанционные формы, вне города и др.)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2835"/>
        <w:gridCol w:w="1393"/>
        <w:gridCol w:w="17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работника,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кур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хождения П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 П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.И., учитель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экономики в ЕГЭ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-22.09.2009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Е.И.. зам. директора по У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акета свободного программного обеспе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09г.-04.12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АЙТИ г. Москв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ова Г.А., зам. директора по У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образовательный менеджме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09г.-02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в учрежде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-05.03 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О И ЧС  администрации городского округа г. Йошкар-О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а Н.Б., учитель англий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: актуальные теоретические и практические вопрос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-16.10.2009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Н.А., учитель ИК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аспекты и новые технологии в этнокультурном образован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-24.10.2009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зюк К.Н., учитель технолог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-20.11.2009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У ДПО С «МИПКА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едагогического мастерства преподавателей технолог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-18.12.2009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М., учитель б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учебно-методической среды учителя в современных усло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-18.12.2009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ских Т.А., учитель информат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: настройка и техническая поддерж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-09.12.2009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ьютерных сете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-11.12.2009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акета свободного программного обеспе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09г.-04.12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АЙТИ г. Москв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С.Н., зам. директора по У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 реализации государственных образовательных стандартов второго поколения на основе «Школа 2100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09- 13.11.20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менеджме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-18.03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ведения государственных образовательных стандар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 ГОУ ВПО «Марийский государственный университет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-22.01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О И ЧС  администрации городского округа г. Йошкар-О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шина Т.А., учитель иностранн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системе профильного об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05.02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Г.Г.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-воспитательной деятельности в условиях группы продленного дн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- 19.02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П., преподаватель 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вопросы преподавания ОБЖ в шко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05.03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-хе Л.К., социальный педаго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работа с трудными подростк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-26.02.2010г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оциального педаго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05.03.2010г.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ёва Т.Н.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развития летнего отдых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-13.03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ханова М.А., учитель англий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педагогические сообщества как форма профессионального разви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-30.03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 ГОУ ВПО «Марийский государственный университет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ракова Г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и научное методическое  сопровождение введения федерального государственного образовательного стандарта нач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-30.04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«Марий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ёва М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ГОСТ второго поколения на начальной ступени об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-16.04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(ПК) С «Марийский институт образования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Участие педагогов в педагогических форумах, конференциях, чтениях </w:t>
      </w:r>
      <w:r>
        <w:rPr>
          <w:rFonts w:cs="Times New Roman" w:ascii="Times New Roman" w:hAnsi="Times New Roman"/>
          <w:i/>
        </w:rPr>
        <w:t>(по уровн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701"/>
        <w:gridCol w:w="1701"/>
      </w:tblGrid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Лучший молодой учитель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цова А.О.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краеведов  «Проектный метод в краевед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.-3.11.200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. И., Веткина Н.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Знатоков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11.200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кина Н.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учителей истории и обществознания. Выступление по теме «Что такое счас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А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преподавателей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публикански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Лучший молодой учитель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цова А.О.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нференция о применении электронных ресурсов в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1.2009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цова А.О., Жукова Н.В., Березина А.А., Бастракова Г.С., Дружинина М.В., Кудряшова Т.Н., Шамова Г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НПК «Александровские чтения». Тема «Педагогические исслед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и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агогических идей «Открытый урок». Урок «Роль деталей в описании поэтического предмета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маз Н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конференция  по организации исследовательской деятельности обучающихся,  г. Москва. Выступление с докладом «Проектирование школьного краеведческого матери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11-21.11.200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Межрегиональная НПК «Здоровый образ жизни- веление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етодических разработок «Мастерская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В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дународн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й  проект «</w:t>
            </w:r>
            <w:r>
              <w:rPr>
                <w:rFonts w:cs="Times New Roman" w:ascii="Times New Roman" w:hAnsi="Times New Roman"/>
                <w:lang w:val="en-US"/>
              </w:rPr>
              <w:t>Home</w:t>
            </w:r>
            <w:r>
              <w:rPr>
                <w:rFonts w:cs="Times New Roman" w:ascii="Times New Roman" w:hAnsi="Times New Roman"/>
              </w:rPr>
              <w:t>.Свидание с планет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В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бл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«Педагогическое мастерство: слагаемые успеха», выпус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«Педагогическая инициатива»,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2.2009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маз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ы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борник тезисов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НПК «Александровские чтения». Тема «Педагогические исслед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М.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борник тезисов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Межрегиональной  НПК «Здоровый образ жизни - веление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астие педагогов в республиканских, городских семинарах  </w:t>
      </w:r>
      <w:r>
        <w:rPr>
          <w:rFonts w:cs="Times New Roman" w:ascii="Times New Roman" w:hAnsi="Times New Roman"/>
          <w:i/>
        </w:rPr>
        <w:t>(указать кол-во)- республиканских семинаров</w:t>
      </w:r>
      <w:r>
        <w:rPr>
          <w:rFonts w:cs="Times New Roman" w:ascii="Times New Roman" w:hAnsi="Times New Roman"/>
          <w:b/>
          <w:i/>
        </w:rPr>
        <w:t>- 7</w:t>
      </w:r>
      <w:r>
        <w:rPr>
          <w:rFonts w:cs="Times New Roman" w:ascii="Times New Roman" w:hAnsi="Times New Roman"/>
          <w:i/>
        </w:rPr>
        <w:t xml:space="preserve">, в них приняло участие </w:t>
      </w:r>
      <w:r>
        <w:rPr>
          <w:rFonts w:cs="Times New Roman" w:ascii="Times New Roman" w:hAnsi="Times New Roman"/>
          <w:b/>
          <w:i/>
        </w:rPr>
        <w:t>34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Формы работы с одарёнными детьми</w:t>
      </w:r>
      <w:r>
        <w:rPr>
          <w:rFonts w:cs="Times New Roman" w:ascii="Times New Roman" w:hAnsi="Times New Roman"/>
          <w:i/>
        </w:rPr>
        <w:t>-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Выявление детей</w:t>
      </w:r>
      <w:r>
        <w:rPr>
          <w:rFonts w:cs="Times New Roman" w:ascii="Times New Roman" w:hAnsi="Times New Roman"/>
          <w:i/>
        </w:rPr>
        <w:t xml:space="preserve"> с высокой мотивацией к деятельности,  </w:t>
      </w:r>
      <w:r>
        <w:rPr>
          <w:rFonts w:cs="Times New Roman" w:ascii="Times New Roman" w:hAnsi="Times New Roman"/>
          <w:i/>
          <w:u w:val="single"/>
        </w:rPr>
        <w:t>индивидуальные консультаци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дифференцированные задания повышенной сложности на уроках</w:t>
      </w:r>
      <w:r>
        <w:rPr>
          <w:rFonts w:cs="Times New Roman" w:ascii="Times New Roman" w:hAnsi="Times New Roman"/>
          <w:i/>
        </w:rPr>
        <w:t xml:space="preserve">,  </w:t>
      </w:r>
      <w:r>
        <w:rPr>
          <w:rFonts w:cs="Times New Roman" w:ascii="Times New Roman" w:hAnsi="Times New Roman"/>
          <w:i/>
          <w:u w:val="single"/>
        </w:rPr>
        <w:t>олимпиад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молодежные чемпионаты и интеллектуальные игры:</w:t>
      </w:r>
      <w:r>
        <w:rPr>
          <w:rFonts w:cs="Times New Roman" w:ascii="Times New Roman" w:hAnsi="Times New Roman"/>
          <w:i/>
        </w:rPr>
        <w:t xml:space="preserve"> международные игры  «Кенгуру», «Русский медвежонок»;  </w:t>
      </w:r>
      <w:r>
        <w:rPr>
          <w:rFonts w:cs="Times New Roman" w:ascii="Times New Roman" w:hAnsi="Times New Roman"/>
          <w:i/>
          <w:u w:val="single"/>
        </w:rPr>
        <w:t>Всероссийский  конкурс творческих работ учащихся</w:t>
      </w:r>
      <w:r>
        <w:rPr>
          <w:rFonts w:cs="Times New Roman" w:ascii="Times New Roman" w:hAnsi="Times New Roman"/>
          <w:i/>
        </w:rPr>
        <w:t xml:space="preserve"> Выездной  социологической школы,   </w:t>
      </w:r>
      <w:r>
        <w:rPr>
          <w:rFonts w:cs="Times New Roman" w:ascii="Times New Roman" w:hAnsi="Times New Roman"/>
          <w:i/>
          <w:u w:val="single"/>
        </w:rPr>
        <w:t>научно-практические конференции</w:t>
      </w:r>
      <w:r>
        <w:rPr>
          <w:rFonts w:cs="Times New Roman" w:ascii="Times New Roman" w:hAnsi="Times New Roman"/>
          <w:i/>
        </w:rPr>
        <w:t>: «Корифеи», «Мир моих увлечений», «Менделеевские чтения», «Александровские чтения», «Молодёжь в глобализирующемся мире»,  конкурсы:  «Юный конструктор»,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/>
        </w:rPr>
        <w:t xml:space="preserve">Древесина – материал на все времена!»,  «День  дипломатического работника»,  «Волшебное русское слово», «Моя страна – моя Россия», «Пушкинский праздник» и др.:,  </w:t>
      </w:r>
      <w:r>
        <w:rPr>
          <w:rFonts w:cs="Times New Roman" w:ascii="Times New Roman" w:hAnsi="Times New Roman"/>
          <w:i/>
          <w:u w:val="single"/>
        </w:rPr>
        <w:t>Фестиваль педагогических идей</w:t>
      </w:r>
      <w:r>
        <w:rPr>
          <w:rFonts w:cs="Times New Roman" w:ascii="Times New Roman" w:hAnsi="Times New Roman"/>
          <w:i/>
        </w:rPr>
        <w:t xml:space="preserve"> «Открытый урок» в номинации «Портфолио»,  </w:t>
      </w:r>
      <w:r>
        <w:rPr>
          <w:rFonts w:cs="Times New Roman" w:ascii="Times New Roman" w:hAnsi="Times New Roman"/>
          <w:i/>
          <w:u w:val="single"/>
        </w:rPr>
        <w:t>научное общество школьников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предметные декады, Интернет-проекты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Показатели результативности участия школьников в интеллектуальных соревнованиях и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1559"/>
        <w:gridCol w:w="1985"/>
        <w:gridCol w:w="851"/>
        <w:gridCol w:w="113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проход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по эк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мутова Любов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мут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по литера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йхутдинов А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для начальных классов (математика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енко Андр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кин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чемпионат «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мк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нглийской пес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ин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ПК «Шаг в наук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Ре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НПК «Корифе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эколого-краеведческая конференция «Моя малая Роди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Ц «Азим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>
          <w:trHeight w:val="2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ал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>
          <w:trHeight w:val="2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мут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Жизнь и творчество В.Шексп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езентаций по творчеству В.Шексп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ий празд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з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3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3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-мурат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Новомученики и исповедники ХХ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ая Епарх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аз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ородской конкурс памяти М.Джали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г. Йошкар-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 А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ина Аль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ймарданов Дамир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ометзян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ин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 Эдуа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Раз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-зеркало жизн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им. М. Шке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ин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>
          <w:trHeight w:val="27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учных обще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аз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Крас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енко Анд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мут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  3 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хутдинов 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родн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шанский пед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на Ирина Ефрем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дуган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Учительница первая моя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шанский пед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англий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шанский пед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 НПК «Науки юношей пита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к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 НПК «Науки юношей пита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НПК «Науки юношей питаю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мут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  НПК «Науки юношей пита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д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ы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трана - моя Росс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Ди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ина Кар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 Артем  Лёзин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ар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 Ал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ина Аль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>
          <w:trHeight w:val="3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«Чеховские чт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«Синяя пт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место </w:t>
            </w:r>
          </w:p>
        </w:tc>
      </w:tr>
      <w:tr>
        <w:trPr>
          <w:trHeight w:val="3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марь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по английскому язы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«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баракш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никович 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поп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ина Али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Э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си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>
          <w:trHeight w:val="4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«Александровские чт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аз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>
          <w:trHeight w:val="4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>
          <w:trHeight w:val="4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чемпионат «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мк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>
          <w:trHeight w:val="27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й этап Всероссийского конкурса  «Лучший урок письм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ПС  Республики Марий Э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мота 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ват, Франц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мут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ват, Франц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ДЭФ «Зеленая плане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ВДЭ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 п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З «Большая Кокша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10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региональны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мут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евесина – материал на все времен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констру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ик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Межрегиональная НПК,  посвященная Дню славянской пись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ая Епарх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аз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е ша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агогических идей «Портфолио»,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ыбакова Светла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 олимпиада по би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мут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4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губа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моей мечт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не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в нет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биолого-экологическая 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конкурс «Наука без жесток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школ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 сентябре 2010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еждународной Программе (ENO) «Окружающая среда онлай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результаты деятельности школьного научн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278"/>
        <w:gridCol w:w="337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е шаги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созда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 2004г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собрание ШНО – высший руководящий орган. В период между собраниями  - Совет ШНО, возглавляемый руководителем ШНО, который курирует работу секций.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Марина Валерьевн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 (русский язык, литература, иностранные языки); Естественные науки (география),    общественные науки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мые мероприят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09 Заседание совета ШНО. Анализ работы за 2008-2009 уч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утверждение плана работы на текущи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М.В., рук. ШНО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08. Работа с каталогами. Заседание ШНО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антаева Н.Г., зав. библиоте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09 Общие требования к оформлению рефератов.  Составление презентаций. Творческая лаборатория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ина А.А., учитель географии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09г.  Круглый стол с приглашением методистов ГОУ ДПО (ПК) С «Марийский институт образования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кова Н.А., методист ГОУ ДПО (ПК) С «Марийский институт образования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0.  Х школьная НПК «За страницами учебника». Представление результатов деятельности за 1п/г 2009-2010 г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М.В., рук. ШНО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рт - апрель  Участие во Всероссийских,  региональных, городских НПК, фестивалях, конкурсах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М.В., рук. ШНО. Учителя: Рыбакова В.П., Березина А.А., Леханова М.А., Николаева Е.И., Данилова Е.М., Шипицына Л.А., Шустрова Л.Н., Колотухина Н.Н., Михеева В.В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0г.- Общее собрание ШНО, подведение итогов за 2009-2010 г. Награждение активных членов обществ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М.В., рук. ШНО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70" w:before="280" w:after="0"/>
        <w:ind w:firstLine="18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Состояние здоровья обучающихся</w:t>
      </w:r>
    </w:p>
    <w:p>
      <w:pPr>
        <w:pStyle w:val="Normal"/>
        <w:numPr>
          <w:ilvl w:val="0"/>
          <w:numId w:val="0"/>
        </w:numPr>
        <w:spacing w:lineRule="atLeast" w:line="270" w:before="280" w:after="0"/>
        <w:ind w:firstLine="180"/>
        <w:jc w:val="both"/>
        <w:outlineLvl w:val="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нализ состояния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34"/>
        <w:gridCol w:w="1342"/>
        <w:gridCol w:w="1343"/>
        <w:gridCol w:w="1381"/>
        <w:gridCol w:w="1371"/>
        <w:gridCol w:w="1406"/>
      </w:tblGrid>
      <w:tr>
        <w:trPr>
          <w:trHeight w:val="40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прошедших медосмотр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а здоровь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ая групп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оят на учете «Д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случаев заболеваний1 учен. в год</w:t>
            </w:r>
          </w:p>
        </w:tc>
      </w:tr>
      <w:tr>
        <w:trPr>
          <w:trHeight w:val="4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</w:tr>
    </w:tbl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сохранения и укрепления здоровья детей уделяется особое внимание. Систематически проводится диспансеризация детей, работа по профилактике и оздоровлению школьников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учащихся ведётся по следующим направлениям: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ческое направление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жегодная диспансеризация классов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ивки по возрастному календарю - постоянно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физического развития: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с, рост;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ппа здоровья (I, II, III);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культурные группы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чебная работа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заболевших детей и направление по специалистам.</w:t>
      </w:r>
    </w:p>
    <w:p>
      <w:pPr>
        <w:pStyle w:val="Normal"/>
        <w:spacing w:lineRule="atLeast" w:line="225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казание первой помощи при травмах и отправка в травмопункт  или больницу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нитарно-просветительская работа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лассах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ищеблоке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требования СанПиН при составлении расписания уроков, организации образовательного процесса, техники безопасности. В результате спортивно-оздоровительной работы и пропаганды здорового образа жизни на уроках физкультуры и во внеурочной деятельности решаются следующие задачи: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здоровья, физическое развитие и повышение работоспособности обучающихся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итание потребности в систематических занятиях физическими упражнениями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обретение знаний в области гигиены и медицины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основных двигательных качеств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ая работа в школе строится с учетом интересов учащихся, их физических возможностей. Организованы секции: </w:t>
      </w:r>
      <w:r>
        <w:rPr>
          <w:rFonts w:cs="Times New Roman" w:ascii="Times New Roman" w:hAnsi="Times New Roman"/>
          <w:color w:val="1D1B11"/>
          <w:sz w:val="24"/>
          <w:szCs w:val="24"/>
        </w:rPr>
        <w:t>Секции волейбола, баскетбола, мини-футбола, пионербола, бадминтона, греко-римской борьбы, шахмат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соревнования, ставшие уже традиционными в школе: "веселые старты", первенства по баскетболу, мини-футбол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до отметить, что под руководством школьного психолога активно работает команда волонтёров «Здоровяки». Ребята призывают к здоровому образу жизни через конкурсные, игровые программы и творческие выступления. В этом учебном году идёт работа по программе «Рука в руке» В школе организована пара - это ученицы 10-го класса и 3-го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анизация питания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5" w:before="0" w:after="0"/>
        <w:ind w:firstLine="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рганизации питания обучающихся ежегодно заключается контракт с комбинатом  питания  "Школьник ". Оборудована в соответствии с современными требованиями столовая с обеденным залом на 256 посадочных мест. Охвачено горячим пита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850  обучающихся с 1 по 11 класс. Питание трехразовое: завтрак, обед, полдник. Ежедневно работает школьный буфет, который обслуживает 800 человек в день. Горячим питанием обеспечено 90% обучающихся. Среди них – 34 ребенка из малообеспеченных семей, 3 человека из многодетных семей. Дотация на 1обучающегося с 1-го по 4-й класс – 5 руб. в день. 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беспечение безопасности</w:t>
      </w:r>
    </w:p>
    <w:p>
      <w:pPr>
        <w:pStyle w:val="Normal"/>
        <w:shd w:fill="FFFFFF" w:val="clear"/>
        <w:spacing w:lineRule="auto" w:line="240" w:before="0" w:after="0"/>
        <w:ind w:firstLine="47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Школа активно работает по реализации городской программы   «Подросток и закон» по воспитанию правовой культуры и формированию законопослушного поведения школьников на 2007-2010 г.г. Большую помощь в работе с подростками оказывают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психолог школы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Филатова А.Я. и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социальный педагог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Лю-хе Л.К. Действует Совет профилактики.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 xml:space="preserve"> Лю-хе Л.К. и Филатова А.Я. регулярно посещают семьи трудных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подростков, проводят собеседования с родителями и детьми, своевременно оформляют 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>необходимые документы в органы социальной защиты и правоохраны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 Школьный  инспектор  Долгушева О.А.  проводит заседания в школе, выступает на классных часах и линейках. </w:t>
      </w:r>
    </w:p>
    <w:p>
      <w:pPr>
        <w:pStyle w:val="Normal"/>
        <w:spacing w:lineRule="atLeast" w:line="225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и психологические исследования показывают опасность перегрузки учащихся и повышенную утомляемость, поэтому объектом постоянного контроля администрации школы являются санитарно-гигиенический режим и техника безопасности труда: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ответствие санитарного состояния кабинетов, раздевалок, школьной столовой, спортзалов существующим нормам;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я теплового, воздушного и светового режимов в школе;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воевременность проведения инструктажа учащихся по технике безопасности на рабочем месте;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, огоньков и дискотек в школе, выездных мероприятий;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гулярное проведение инструктивных занятий по правилам дорожного движения с привлечением сотрудников ГАИ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п. Речной доставляются к месту учебы на школьном автобусе в соответствии с расписанием рейсов. Сопровождают детей социальный педагог Лю-хе Л.К. и учитель ИЗО Мусаева Е.В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организована охрана обучающихся, видеонаблюдение, журнал регистрации посещений школы родителями;   организован  родительский патруль, который патрулирует территорию школы  в соответствии с графиком, контролирует соблюдение детьми и родителями распоряжения мэрии г. Йошкар-Олы о пребывании несовершеннолетних на улице.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Социальная активность  социальное партнерст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В школе разработаны  программы развития школы, «Одаренные дети»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Учреждение сотрудничает с МарГТУ, МарГУ, где проходят диагностику на предмет профессиональных наклонностей. В  ТЭБиР обучалось 5 выпускников 11-х классов, из которых 4 человека (золотые медалисты) окончили обучение на «отлично»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адиционными стали встречи с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 офицерами-  ракетчиками 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 xml:space="preserve">Киевско-Житомирской ордена   Кутузова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3 степени дивизии ракетных войск 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>стратегического назначения, в\ч№34096</w:t>
      </w:r>
      <w:r>
        <w:rPr>
          <w:rFonts w:cs="Times New Roman" w:ascii="Times New Roman" w:hAnsi="Times New Roman"/>
          <w:color w:val="1D1B11"/>
          <w:sz w:val="24"/>
          <w:szCs w:val="24"/>
        </w:rPr>
        <w:t>, в/ ч  № 05203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706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Педагогический коллектив плодотворно сотрудничает с филиалом № 3 Библиотеки им. С. Чавайна.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Учащиеся 3а кл.(учитель Кропотова Л.Д.), 4в,г кл.(учителя Иванова Т.П., Метелёва Т.Н.), 2в кл.(учитель Юнисова Л.Ш), младшие школьники из продленной группы под руководством Тюлькиной Г.Г. посещают клуб «Родничок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1D1B11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1D1B11"/>
          <w:spacing w:val="1"/>
          <w:sz w:val="24"/>
          <w:szCs w:val="24"/>
        </w:rPr>
        <w:t xml:space="preserve">В театральном сезоне 2009 – 2010 уч.году школьники посетили Кукольный театр,  Русский Драматический театр,   Музыкальный театр,   Театр оперы и балета,  Национальный театр,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Музей изобразительных искусств, Музей боевой славы, Музей г. Йошкар-Олы, Национальную галере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Члены детской организации стали активными участниками и организаторами традиционных коллективных творческих дел в школе: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День знаний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ень учителя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Акция «За здоровье и безопасность и детей»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День безопасности и месячник безопасности детей, акция «Внимание дети!»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священие в первоклассники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освящение в пятиклассники, старшеклассники 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Школьный конкурс «Классный класс!» 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естиваль этнографического творчества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овогодние праздники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День Святого Валентина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есячники патриотического воспитания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Месячник экологического воспитания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ень здоровья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семирный день семьи – «Самая спортивная семья»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оследний звонок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ыпускные вечера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color w:val="1D1B11"/>
          <w:sz w:val="24"/>
          <w:szCs w:val="24"/>
        </w:rPr>
        <w:t>В начале учебного года был объявлен конкурс «Классный класс». Подведение итогов проходило во время проведения праздника «Сотрудничество, сотворчество, успех» 15 м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>Под руководством ЗДВР Хоревой И.В и старшей вожатой Бобик Л.А. продолжается формирование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ДШО «Наше время», которое является организатором и активным 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 xml:space="preserve">участником воспитательных мероприятий. </w:t>
      </w:r>
      <w:r>
        <w:rPr>
          <w:rFonts w:cs="Times New Roman" w:ascii="Times New Roman" w:hAnsi="Times New Roman"/>
          <w:color w:val="1D1B11"/>
          <w:sz w:val="24"/>
          <w:szCs w:val="24"/>
        </w:rPr>
        <w:t>В 2009-2010 учебном году главной целью деятельности д/о»Наше время было развитие личности каждого из членов детской организации через удовлетворение потребностей в общении и совместную деятельность,  работа по программе «Игра- дело серьезн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ab/>
        <w:t xml:space="preserve"> Классный руководитель 7А класса Веткина Н.Л. активно вовлекает обучающихся класса в изучение истории родного города. Ребята стали членами клуба «Знатоков города».  Николаева Е.И. классный руководитель 11А класса -  в туристическую деятельность. Хлебникова Н.Б. – классный руководитель 6А класса,  активно изучает культурные центры города. Плотникова Н.Б. – 3Б класс считает, что научная деятельность - это одна из форм работы в классе.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С целью раскрытия творческих способностей и организации свободного времени дети привлекаются к занятиям в кружках, секциях. Для   удовлетворения запросов учащихся и родителей в школе работали следующие кружки и секц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луб «Лидер»5-11классы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луб « Патриот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Кружок «Зелёный мир»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« Пресс - центр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ружок «Домашний мастер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еатральная студ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луб КВН</w:t>
      </w:r>
    </w:p>
    <w:p>
      <w:pPr>
        <w:pStyle w:val="Style16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ружок «Умелые ручки»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ружок «Дорожный патруль»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тудия танца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екции волейбола, баскетбола, минифутбола, пионербола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бадминтона, грекоримской борьбы, шахм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се кружки и спортивные секции работают во  внеурочное время.  Кружок «Зелёный мир» ведёт  работу по озеленению школы,    активно включился  в реализацию проекта «Я гражданин России!» с проектом «Изумрудные острова».  Ребята на городском этапе заняли 3 место. Им активно помогали ребята из кружка «Домашний мастер». Клуб  «Лидер» работает над формированием лидерских качеств. Ни одно мероприятие в школе не проходит без его участников.  Герчиков К.(11Б кл.), участвовал на городском конкурсе «Лидер детского движения», и занял второе место. В школе действует Пресс-центр.  Больших успехов достигла в этом учебном году театральная студия. Групп стало 2, старшая и младша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«Дорожный патруль» ежегодно готовится и принимает участие в городской игре «Безопасное колесо». На занятиях кружка «Домашний мастер» и «Умелые ручки» ребята в течение года готовятся к традиционной республиканской ярмарке,   держат под контролем состояние школы.   В республиканской лиге КВН ребята заняли первое место.    На уровне города команда «Школа безопасности» заняла 1 место, приняла участие в республиканском слете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</w:rPr>
        <w:t>Тесная связь налажена со школой искусств №7.   ДЮТЦ «Азимут» активно развивает у наших детей спортивные навыки, которые они применяют на соревнованиях по туризму и ориентированию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Основные направления ближайшего развития общеобразовательного учреждения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преемственности ступеней обучения;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15"/>
        </w:numPr>
        <w:spacing w:lineRule="atLeast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е содержания и структуры образования на основе Государственного образовательного стандарта;</w:t>
      </w:r>
    </w:p>
    <w:p>
      <w:pPr>
        <w:pStyle w:val="Normal"/>
        <w:numPr>
          <w:ilvl w:val="0"/>
          <w:numId w:val="15"/>
        </w:numPr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воение современных педагогических технолог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целостности развивающего и воспитывающего обуч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дифференцированной психолого-педагогической поддержк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225" w:before="0" w:after="0"/>
        <w:ind w:left="7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е престижности и спроса  на образование на базе нашей школ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russianUpper"/>
      <w:lvlText w:val="%2)"/>
      <w:lvlJc w:val="left"/>
      <w:pPr>
        <w:tabs>
          <w:tab w:val="num" w:pos="862"/>
        </w:tabs>
        <w:ind w:left="862" w:hanging="360"/>
      </w:pPr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9:00Z</dcterms:created>
  <dc:creator>User</dc:creator>
  <dc:description/>
  <cp:keywords/>
  <dc:language>en-US</dc:language>
  <cp:lastModifiedBy>User</cp:lastModifiedBy>
  <dcterms:modified xsi:type="dcterms:W3CDTF">2010-09-20T07:40:00Z</dcterms:modified>
  <cp:revision>4</cp:revision>
  <dc:subject/>
  <dc:title/>
</cp:coreProperties>
</file>