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660"/>
        <w:gridCol w:w="2700"/>
        <w:gridCol w:w="2880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ид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а Надежда Борисовна</w:t>
            </w:r>
          </w:p>
          <w:p>
            <w:pPr>
              <w:pStyle w:val="Normal"/>
              <w:rPr/>
            </w:pPr>
            <w:r>
              <w:rPr/>
              <w:t>Юнисова Люция Шаук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ороева Евгания Владимировна</w:t>
            </w:r>
          </w:p>
          <w:p>
            <w:pPr>
              <w:pStyle w:val="Normal"/>
              <w:rPr/>
            </w:pPr>
            <w:r>
              <w:rPr/>
              <w:t>Заболотная Наталья Витальевна</w:t>
            </w:r>
          </w:p>
          <w:p>
            <w:pPr>
              <w:pStyle w:val="Normal"/>
              <w:rPr/>
            </w:pPr>
            <w:r>
              <w:rPr/>
              <w:t>Кропотова Людмила Дмитриевна</w:t>
            </w:r>
          </w:p>
          <w:p>
            <w:pPr>
              <w:pStyle w:val="Normal"/>
              <w:rPr/>
            </w:pPr>
            <w:r>
              <w:rPr/>
              <w:t>Русанова Зинаид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ева Ма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ина Светла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Валентина Мартыновна</w:t>
            </w:r>
          </w:p>
          <w:p>
            <w:pPr>
              <w:pStyle w:val="Normal"/>
              <w:rPr/>
            </w:pPr>
            <w:r>
              <w:rPr/>
              <w:t>Кухарчук Надежда Семеновна</w:t>
            </w:r>
          </w:p>
          <w:p>
            <w:pPr>
              <w:pStyle w:val="Normal"/>
              <w:rPr/>
            </w:pPr>
            <w:r>
              <w:rPr/>
              <w:t>Хлыбова Ларис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еле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ькина Гал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тракова Гал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аева Альби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ова Ольг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Тамар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убукарова Асият Алибулатовна</w:t>
            </w:r>
          </w:p>
          <w:p>
            <w:pPr>
              <w:pStyle w:val="Normal"/>
              <w:rPr/>
            </w:pPr>
            <w:r>
              <w:rPr/>
              <w:t>Клушина Надежд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чева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чителя и обучающихся при обучении литературному чтению и развитию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знавательных навыков в начальных классах в условиях предпрофильного обучения в музыкальном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исьменной речи учащихся, культуры речи, правильного произно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амооценки обучающихся в структуре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дидактической игры на уроках математики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ознавательной деятельности и исследовательской культуры на уроках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сследовательской и познавательной деятельности на уроках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на уроках математики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исковой деятельности на уроках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исковой деятельности на уроках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ознавательной деятельности и исследовательской культуры школьников на уроках грамматики с помощью новых технологий.</w:t>
            </w:r>
          </w:p>
          <w:p>
            <w:pPr>
              <w:pStyle w:val="Normal"/>
              <w:rPr/>
            </w:pPr>
            <w:r>
              <w:rPr/>
              <w:t>Развитие поисковой деятельности на уроках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сследовательской деятельности на уроках литератур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ых навыков при работе с книгой в рамках предпрофильного образования в музыкальном классе.</w:t>
            </w:r>
          </w:p>
          <w:p>
            <w:pPr>
              <w:pStyle w:val="Normal"/>
              <w:rPr/>
            </w:pPr>
            <w:r>
              <w:rPr/>
              <w:t>Формирование и развитие познавательной активности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второклассника на уроках русского языка и литератур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исковой деятельности с помощью занимательной грамма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, Почетный работник общего образования России</w:t>
            </w:r>
          </w:p>
          <w:p>
            <w:pPr>
              <w:pStyle w:val="Normal"/>
              <w:rPr/>
            </w:pPr>
            <w:r>
              <w:rPr/>
              <w:t>Высшая, Почетный работник общего образования России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, Почетный работник общего образования России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личник просвещения, Заслуженный учитель РМЭ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2:00Z</dcterms:created>
  <dc:creator>home-office</dc:creator>
  <dc:description/>
  <cp:keywords/>
  <dc:language>en-US</dc:language>
  <cp:lastModifiedBy>home-office</cp:lastModifiedBy>
  <dcterms:modified xsi:type="dcterms:W3CDTF">2010-09-21T19:10:00Z</dcterms:modified>
  <cp:revision>3</cp:revision>
  <dc:subject/>
  <dc:title/>
</cp:coreProperties>
</file>