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научно-методической деятельности педагогического коллекти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ы  № 29 за 2009/10 уч.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аздел </w:t>
      </w:r>
      <w:r>
        <w:rPr>
          <w:b/>
          <w:sz w:val="22"/>
          <w:szCs w:val="22"/>
          <w:u w:val="single"/>
          <w:lang w:val="en-US"/>
        </w:rPr>
        <w:t>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Указать локальные акты МОУ, координирующие научно-методическую работу в МОУ (название, где и когда утверждены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Устав школы, утвержден Приказом Управления образования администрации городского округа «Город Йошкар-Ола» от 11.05.2006г № 185; Решением комитета по управлению муниципальным имуществом администрации городского округа «Город Йошкар-Ола» от 19.05.2006г. № 288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каз директора школы «Об организации учебно-методической работы» № 93 от 31.08.2009г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ложение о методическом объединении МОУ «Средняя общеобразовательная школа № 29 г. Йошкар-Олы», утверждено на педагогическом  совете школы  10.11.2006г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Положение о методическом совете МОУ «Средняя общеобразовательная школа № 29 г. Йошкар-Олы», утверждено на педагогическом  совете школы  10.11.2006г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ложение о школе педагогического мастерства МОУ «Средняя общеобразовательная школа № 29 г. Йошкар-Олы», рассмотрено  на методическом совете школы 05.09.2006г, утверждено приказом  директора школы № 64/19 от 26.09.2006г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ложение о научном обществе школьников МОУ «Средняя общеобразовательная школа № 29 г. Йошкар-Олы», рассмотрено  на методическом совете школы 05.09.2006г, утверждено приказом  директора школы № 64/19 от 26.09.2006г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ложение о школьной предметной декаде МОУ «Средняя общеобразовательная школа № 29 г. Йошкар-Олы», утверждено на педагогическом  совете школы  10.11.2006г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ь структуру организации методической работы в МО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 и система управления</w:t>
      </w:r>
    </w:p>
    <w:p>
      <w:pPr>
        <w:pStyle w:val="Normal"/>
        <w:spacing w:lineRule="atLeast" w:line="22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ходя из потребностей создан ряд структурных подразделений. Имеющаяся структура соответствует функциональным задачам школы и Уставу МОУ СОШ № 29.</w:t>
      </w:r>
    </w:p>
    <w:p>
      <w:pPr>
        <w:pStyle w:val="Normal"/>
        <w:spacing w:lineRule="atLeast" w:line="225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4510</wp:posOffset>
                </wp:positionH>
                <wp:positionV relativeFrom="paragraph">
                  <wp:posOffset>116840</wp:posOffset>
                </wp:positionV>
                <wp:extent cx="209105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65pt;height:38.25pt;mso-wrap-distance-left:9.05pt;mso-wrap-distance-right:9.05pt;mso-wrap-distance-top:0pt;mso-wrap-distance-bottom:0pt;margin-top:9.2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4670</wp:posOffset>
                </wp:positionH>
                <wp:positionV relativeFrom="paragraph">
                  <wp:posOffset>122555</wp:posOffset>
                </wp:positionV>
                <wp:extent cx="4667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1pt;margin-top:9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92550</wp:posOffset>
                </wp:positionH>
                <wp:positionV relativeFrom="paragraph">
                  <wp:posOffset>132080</wp:posOffset>
                </wp:positionV>
                <wp:extent cx="504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pt;margin-top:10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Педагогический                                  </w:t>
      </w:r>
      <w:r>
        <w:rPr>
          <w:b/>
          <w:sz w:val="22"/>
          <w:szCs w:val="22"/>
        </w:rPr>
        <w:t>Директор</w:t>
      </w: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Родительский </w:t>
      </w:r>
    </w:p>
    <w:p>
      <w:pPr>
        <w:pStyle w:val="Normal"/>
        <w:spacing w:lineRule="atLeast" w:line="225"/>
        <w:ind w:firstLine="708"/>
        <w:jc w:val="both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833120</wp:posOffset>
                </wp:positionH>
                <wp:positionV relativeFrom="paragraph">
                  <wp:posOffset>118745</wp:posOffset>
                </wp:positionV>
                <wp:extent cx="9525" cy="990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pt;margin-top:9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95070</wp:posOffset>
                </wp:positionH>
                <wp:positionV relativeFrom="paragraph">
                  <wp:posOffset>118745</wp:posOffset>
                </wp:positionV>
                <wp:extent cx="885825" cy="1171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9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06475</wp:posOffset>
                </wp:positionH>
                <wp:positionV relativeFrom="paragraph">
                  <wp:posOffset>64135</wp:posOffset>
                </wp:positionV>
                <wp:extent cx="971550" cy="145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5pt;margin-top:5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66795</wp:posOffset>
                </wp:positionH>
                <wp:positionV relativeFrom="paragraph">
                  <wp:posOffset>64135</wp:posOffset>
                </wp:positionV>
                <wp:extent cx="1158240" cy="1123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5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овет                                              школы                                         комитет</w:t>
      </w:r>
    </w:p>
    <w:p>
      <w:pPr>
        <w:pStyle w:val="Normal"/>
        <w:spacing w:lineRule="atLeast" w:line="225"/>
        <w:ind w:firstLine="7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4986020</wp:posOffset>
                </wp:positionH>
                <wp:positionV relativeFrom="paragraph">
                  <wp:posOffset>67310</wp:posOffset>
                </wp:positionV>
                <wp:extent cx="19050" cy="1047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pt;margin-top:5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tLeast" w:line="22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зам. директора по УВР</w:t>
        <w:tab/>
      </w:r>
    </w:p>
    <w:p>
      <w:pPr>
        <w:pStyle w:val="Normal"/>
        <w:spacing w:lineRule="atLeast" w:line="225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зам. директора по УМР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зам. директора по ВР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зам. директора по УВР НШ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зам. директора по АХЧ</w:t>
      </w:r>
    </w:p>
    <w:p>
      <w:pPr>
        <w:pStyle w:val="Normal"/>
        <w:spacing w:lineRule="atLeast" w:line="22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сихологическая                                Методический                                     Социальная </w:t>
      </w:r>
    </w:p>
    <w:p>
      <w:pPr>
        <w:pStyle w:val="Normal"/>
        <w:spacing w:lineRule="atLeast" w:line="225"/>
        <w:ind w:firstLine="708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09345</wp:posOffset>
                </wp:positionH>
                <wp:positionV relativeFrom="paragraph">
                  <wp:posOffset>46355</wp:posOffset>
                </wp:positionV>
                <wp:extent cx="6000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3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служба                                            совет                                                  служба</w:t>
      </w:r>
    </w:p>
    <w:p>
      <w:pPr>
        <w:pStyle w:val="Normal"/>
        <w:spacing w:lineRule="atLeast" w:line="225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</w:tblGrid>
      <w:tr>
        <w:trPr>
          <w:trHeight w:val="2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29845</wp:posOffset>
                      </wp:positionV>
                      <wp:extent cx="675640" cy="18154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05pt;margin-top:2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МО начальных классов</w:t>
            </w:r>
          </w:p>
        </w:tc>
      </w:tr>
      <w:tr>
        <w:trPr>
          <w:trHeight w:val="3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262380</wp:posOffset>
                      </wp:positionH>
                      <wp:positionV relativeFrom="paragraph">
                        <wp:posOffset>66675</wp:posOffset>
                      </wp:positionV>
                      <wp:extent cx="739775" cy="16027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9.4pt;margin-top:5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МО естественно-обществоведческих дисциплин                             </w:t>
            </w:r>
          </w:p>
        </w:tc>
      </w:tr>
      <w:tr>
        <w:trPr>
          <w:trHeight w:val="3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 естественных наук</w:t>
            </w:r>
          </w:p>
        </w:tc>
      </w:tr>
      <w:tr>
        <w:trPr>
          <w:trHeight w:val="3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 естественно-математического цикла</w:t>
            </w:r>
          </w:p>
        </w:tc>
      </w:tr>
      <w:tr>
        <w:trPr>
          <w:trHeight w:val="3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здоровьесберегающих технологий</w:t>
            </w:r>
          </w:p>
        </w:tc>
      </w:tr>
      <w:tr>
        <w:trPr>
          <w:trHeight w:val="3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Филология. Иностранные языки»</w:t>
            </w:r>
          </w:p>
        </w:tc>
      </w:tr>
      <w:tr>
        <w:trPr>
          <w:trHeight w:val="3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Филология. Русский язык и литература»</w:t>
            </w:r>
          </w:p>
        </w:tc>
      </w:tr>
      <w:tr>
        <w:trPr>
          <w:trHeight w:val="3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техно-эстетических  дисциплин</w:t>
            </w:r>
          </w:p>
        </w:tc>
      </w:tr>
    </w:tbl>
    <w:p>
      <w:pPr>
        <w:pStyle w:val="Normal"/>
        <w:spacing w:lineRule="atLeast" w:line="225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Медицинская служба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tLeast" w:line="225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ы методической работы:</w:t>
      </w:r>
    </w:p>
    <w:p>
      <w:pPr>
        <w:pStyle w:val="Style14"/>
        <w:numPr>
          <w:ilvl w:val="0"/>
          <w:numId w:val="10"/>
        </w:numPr>
        <w:spacing w:before="0" w:after="0"/>
        <w:ind w:left="1068" w:right="11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МО и МС , педагогические советы.  2. Проблемные  семинары. 3. Индивидуально – методические  консультации. 4. Повышение квалификации учителей. 5. Аттестация учителей. 6. Творческие отчеты, дискуссии, стажировки. 7. Педагогические чтения, круглые столы. 8. Научно-практические конференции. 9. Конкурсы профессионального мастерства.</w:t>
      </w:r>
    </w:p>
    <w:p>
      <w:pPr>
        <w:pStyle w:val="Style14"/>
        <w:spacing w:before="0" w:after="0"/>
        <w:ind w:left="708" w:right="11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left="708" w:right="11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Работа над единой методической темой (ЕМ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5"/>
        <w:gridCol w:w="53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те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какого год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работы за 2009/10 уч.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сестороннее развитие личности в условиях реализации предпрофильной подготовки  и профильного образов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деятельности ШМО на втором этапе работы над единой методической темой школ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и корректировка  тем самообразования в контексте работы над единой методической темо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едагогических технологи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оведены  педагогические советы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и организации профильного образования и предпрофильной подготовки школьников и критерии оценки её эффективности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тивация деятельности обучающихся на уроке и создании е условий для её реализации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классного руководителя в становлении классного коллектива и его влияние на формирование личности каждого ученик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психолого-педагогический семинар: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ктика предупреждения конфликтов учителя и ученик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аны элективные курсы в 9 классах по шести предметам, в 11 классах – по тре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два профильных  11 класс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Ш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 и проведен республиканский семинар «Проведение современных педагогических технологий при подготовке обучающихся к итоговой аттест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Эффективные формы методической работ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6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седания</w:t>
            </w:r>
          </w:p>
        </w:tc>
      </w:tr>
      <w:tr>
        <w:trPr>
          <w:trHeight w:val="9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 семинар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е  ситуации: практика предупреждения конфликт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деятельности. Проблема-путь реш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блемно-деятельностная иг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дагогическая ситуация» (продуктивно-деловая игра) </w:t>
            </w:r>
          </w:p>
        </w:tc>
      </w:tr>
      <w:tr>
        <w:trPr>
          <w:trHeight w:val="1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седание МО естественно-обществоведческих дисциплин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ектной  деятельности обучающихся при изучении вопросов краеведения на уроках географии, истории, ИКН </w:t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мониторинг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 проведена диагностика педагогического коллектива  по темам «Самоанализ успешной работы», «Определение успешности педагога», «Качества личности учителя», «Модель учительских недостатков», «Мотивация учителя  к работ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информационных карт учителей</w:t>
            </w:r>
          </w:p>
        </w:tc>
      </w:tr>
      <w:tr>
        <w:trPr>
          <w:trHeight w:val="8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е  отчеты учителе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учителя как форма повышения педагогической компетентности. Всего – 16.</w:t>
            </w:r>
          </w:p>
        </w:tc>
      </w:tr>
      <w:tr>
        <w:trPr>
          <w:trHeight w:val="8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«Роль и место учителя в свете   инициативы «Наша новая школ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«Трудные ситуации на уроке и выход из неё»</w:t>
            </w:r>
          </w:p>
        </w:tc>
      </w:tr>
      <w:tr>
        <w:trPr>
          <w:trHeight w:val="5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ворческая стажиров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учение английскому языку на ранних этапах в условиях МОУ ««Средняя общеобразовательная школа № 29 г. Йошкар-Олы»</w:t>
            </w:r>
          </w:p>
        </w:tc>
      </w:tr>
      <w:tr>
        <w:trPr>
          <w:trHeight w:val="10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ические оперативк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работе с молодыми специалистами: итоги и перспективы.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по преемственности 3-5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овь прибывшие учителя: результаты и рекоменд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сультации по организации и проведению современного урока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ичность учителя: артистизм, гибкость, рациональное и эмоциональное на уро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ль и место домашнего задания. Профилактика перегрузки учеников. Гигиенические условия уро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редства обучения. Значение традиционных методов и цифровых ресурсов»</w:t>
            </w:r>
          </w:p>
        </w:tc>
      </w:tr>
      <w:tr>
        <w:trPr>
          <w:trHeight w:val="10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учителей над темами самообразования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Каждый учитель выбирает тему самообразования по методике или педагогике, с которой выступает в коллективе, на курсах повышения квалификации, НПК. </w:t>
            </w:r>
          </w:p>
        </w:tc>
      </w:tr>
      <w:tr>
        <w:trPr>
          <w:trHeight w:val="5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ые уроки.</w:t>
            </w:r>
          </w:p>
          <w:p>
            <w:pPr>
              <w:pStyle w:val="Normal"/>
              <w:spacing w:before="34" w:after="3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ктике школы -  все учителя высшей категории   и молодые специалисты дают  открытые уроки. Всего – 39.</w:t>
            </w:r>
          </w:p>
        </w:tc>
      </w:tr>
      <w:tr>
        <w:trPr>
          <w:trHeight w:val="10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с молодыми специалистам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«Я пришел в эту школу для того, чтобы…» Изучение нормативно-правовой базы. Оказание методической помощ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оспитательной системы класса. Основы целеполагания урока. Самоанализ урока. Открытые уроки молодых специалистов. Методическая выставка молодых  специалистов.</w:t>
            </w:r>
          </w:p>
        </w:tc>
      </w:tr>
      <w:tr>
        <w:trPr>
          <w:trHeight w:val="6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с вновь пришедшими учителям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методической компетентности. Оказание методической помощи.</w:t>
            </w:r>
          </w:p>
        </w:tc>
      </w:tr>
      <w:tr>
        <w:trPr>
          <w:trHeight w:val="10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творческих микрогрупп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едагогических советов, Школы педагогического мастерства.</w:t>
            </w:r>
          </w:p>
        </w:tc>
      </w:tr>
      <w:tr>
        <w:trPr>
          <w:trHeight w:val="10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метные декады «Знаю, умею, хочу знать…».</w:t>
            </w:r>
          </w:p>
          <w:p>
            <w:pPr>
              <w:pStyle w:val="Normal"/>
              <w:spacing w:before="34" w:after="3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8 предметных декад  в течение года всеми предметными МО. Даны открытые уроки, организованы творческие выставки обучающихся и учителей. Взаимопосещение уроков. Предметные вечера, КВНы, конкурсы. Лекции и беседы обучающихся старших классов для учеников начальной школы. Проведено 6 республиканских семинаро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) Тематика заседаний методического сове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засед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2009г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ематического планирования  учебному  плану  школы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лективных курсов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факультативных занятий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Школы будущего первоклассника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 документы. Информация ГУО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наставничества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тодической работы на 2009-2010 уч. год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рганизации предметных недель.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дготовке к школьному этапу всероссийской олимпиады школьников.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здании группы творческих учителей на самоконтр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09г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новых документов по методической работе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плана методической работы МО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требованиях к проведению семинаров. 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республиканским  методическим  семинар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.2010г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 О деятельности НОШ «Первые шаги»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 изменениях в графике контрольных работ за 2009-2010 уч.год.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ации мониторинга: оформление личной папки педагога, информационной карты профессионального роста учителей.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наставничества в формировании личности педагога.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экспертных заключений аттестующихся учите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3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0г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предметных олимпиа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пыта работы по элективным курсам в 9,11 класс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аттестационной школьной комисс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с молодыми специалиста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экспертных заключений аттестующихся уч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.2010г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2009-2010уч.год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Анализ результатов предметных олимпиад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Экспертная оценка результатов методической работы за год. Анализ ВШК во 2   полугодии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Анализ работы аттестационной школьной комиссии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 О работе с молодыми специалистами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 О подготовке к итоговой аттестации  в 9, 11 классах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Из опыта работы по элективным курсам в 9,11 класса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методического совета и методических объединений на следующий учебный год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экспертного заключения Борисова А.В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) Тематические педсове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сед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09г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организации профильной и предпрофильной подготовки школьников и критерии оценки её эффе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9г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деятельности обучающихся на уроке и создании е условий для её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0г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классного руководителя в становлении классного коллектива и его влияние на формирование личности каждого уче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аздел </w:t>
      </w:r>
      <w:r>
        <w:rPr>
          <w:b/>
          <w:sz w:val="22"/>
          <w:szCs w:val="22"/>
          <w:u w:val="single"/>
          <w:lang w:val="en-US"/>
        </w:rPr>
        <w:t>I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) Инновационные процессы в образовательном учрежден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, краткое пояс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целевы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дарённые д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развития воспитания МОУ «Средняя общеобразовательная школа № 29 г. Йошкар – 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работка авторских и адаптированных програ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читель ИЗО Мусаева Е.В. разработала  авторскую  программу (интегрированный курс ИЗО и черчение), утверждённую ГОУ ДПО (ПК)  С «Марийский институт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Бобик Л.А., старшая вожатая,  организует  деятельности детского объединения  «Наше время» по программе  «Мы вместе!» с 2007 года. Программа  согласована  с директором МОУ «Средняя общеобразовательная школа  №29 г. Йошкар-Олы», прошла  защиту на городском конкурсе «Вожатый-2008».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- Разработаны и внедряются в практику обучения  элективные  курсы  по английскому языку, технологии, по литературе, русскому языку, биологии, химии, обществознани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) Использование современных образовательных технолог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7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хнолог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педагогов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обуч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ережающей основ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-совместное обуч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ое и блочно-модульное обуч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метод, исследовательская технолог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-семинарско-зачетная система обуч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метод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тивны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чностно-смысловой основ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ятельной основ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цептуальной основ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 технолог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иалоговой основ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а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) Применение ИКТ в образовательном процес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енность педагогов, владеющих ПК – 69 (94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енность педагогов, имеющих домашний ПК – 73(100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енность педагогов, применяющих ИКТ – 69 (94%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Уроки, внеклассные мероприятия с применением ИКТ - 217</w:t>
      </w:r>
      <w:r>
        <w:rPr>
          <w:i/>
          <w:sz w:val="22"/>
          <w:szCs w:val="22"/>
        </w:rPr>
        <w:t>(указать кол-во, привести примеры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Музыка </w:t>
      </w:r>
      <w:r>
        <w:rPr>
          <w:i/>
          <w:sz w:val="22"/>
          <w:szCs w:val="22"/>
        </w:rPr>
        <w:t xml:space="preserve">«А.Прокофьев. Кантата «Александр Невский» (5 кл. «С. Прокофьев «Петя и волк», 6кл,  «Е. Онегин. Ария В. Ленского», Сунцов В.А.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Английский язык</w:t>
      </w:r>
      <w:r>
        <w:rPr>
          <w:i/>
          <w:sz w:val="22"/>
          <w:szCs w:val="22"/>
        </w:rPr>
        <w:t xml:space="preserve"> «Моя любимая игрушка», «Подарки», «Лондон» (5 кл.) Плесцова А.О., «Любимые книги», «Достопримечательности Англии», «Космическая энциклопедия» (6кл.), Хлебникова Н.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Туризм, его развитие», «Ценности русской культуры», 11кл., Рыбакова В.П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Биология </w:t>
      </w:r>
      <w:r>
        <w:rPr>
          <w:i/>
          <w:sz w:val="22"/>
          <w:szCs w:val="22"/>
        </w:rPr>
        <w:t>«Природные сообщества». Биология.  (5 кл.), «Водоросли», (6 кл.), «Бактерии»,(5кл) Данилова Е.М., «Наследственные заболевания человека», 8 кл, Михеева В.В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География</w:t>
      </w:r>
      <w:r>
        <w:rPr>
          <w:i/>
          <w:sz w:val="22"/>
          <w:szCs w:val="22"/>
        </w:rPr>
        <w:t xml:space="preserve"> «Воды суши. Озера», (6 кл.),  «Человек и закон», «Формы бизнеса», 7 кл.,  «Холокост», 8 кл.,   Березина А.А.; «Южная Америка: рельеф»,  7 кл, Николаева Е.И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Обществознание</w:t>
      </w:r>
      <w:r>
        <w:rPr>
          <w:i/>
          <w:sz w:val="22"/>
          <w:szCs w:val="22"/>
        </w:rPr>
        <w:t>. «Герои нашего времени» (9 кл.), «Человек и закон», «Формы бизнеса», 7 кл.,  «Холокост», 8 кл.,  Березина А.А., «Молодежная субкультура», «Модель глобальной экономики», (11кл.),  «Государство, теории образования» (9 кл.), Шамова Г.А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Истори</w:t>
      </w:r>
      <w:r>
        <w:rPr>
          <w:i/>
          <w:sz w:val="22"/>
          <w:szCs w:val="22"/>
        </w:rPr>
        <w:t xml:space="preserve">я «Россия при Петре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», «Крестьянская война под предводительством Е.Пугачева 7 кл., «Внутренняя политика России при Е. Великой», 7кл.Веткина Н.Л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Право </w:t>
      </w:r>
      <w:r>
        <w:rPr>
          <w:i/>
          <w:sz w:val="22"/>
          <w:szCs w:val="22"/>
        </w:rPr>
        <w:t>«Права и свободы человека и гражданина», 11 кл., Веткина Н.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Математика</w:t>
      </w:r>
      <w:r>
        <w:rPr>
          <w:i/>
          <w:sz w:val="22"/>
          <w:szCs w:val="22"/>
        </w:rPr>
        <w:t xml:space="preserve">  «Единицы измерения площадей, «Прямой и развернутый угол», 5 кл, Григорьева Т.А.; «Средняя линия трапеции»,8 класс. Жукова Н.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Русский язык</w:t>
      </w:r>
      <w:r>
        <w:rPr>
          <w:rFonts w:cs="Times New Roman" w:ascii="Times New Roman" w:hAnsi="Times New Roman"/>
          <w:i/>
        </w:rPr>
        <w:t xml:space="preserve">  «Смысловые частицы», 7кл.,«Придаточные обстоятельства», 9 кл., Шипицына Л.А., «Развитие речи. Сочинение-рассуждение»8 кл., Кудрявцева Е.И.; «Образ России в лирике М. Лермонтова», «Н.В. Гоголь. Страницы жизни», 9 кл., Шустрова Л.Н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Химия </w:t>
      </w:r>
      <w:r>
        <w:rPr>
          <w:i/>
          <w:sz w:val="22"/>
          <w:szCs w:val="22"/>
        </w:rPr>
        <w:t>«Аммиак», «Сплавы. Коррозия металлов», «Сера и ее свойства»- 9 класс. Григорьева О.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ИКН</w:t>
      </w:r>
      <w:r>
        <w:rPr>
          <w:i/>
          <w:sz w:val="22"/>
          <w:szCs w:val="22"/>
        </w:rPr>
        <w:t xml:space="preserve"> «Марийские поэты», 9 класс,  Куантаева Н.Г; «Наш край в годы войны», 7 кл., Веткина Н.Л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Марийский язык</w:t>
      </w:r>
      <w:r>
        <w:rPr>
          <w:i/>
          <w:sz w:val="22"/>
          <w:szCs w:val="22"/>
        </w:rPr>
        <w:t>. «Наша школа», «Урок грамматики и письма», 7 кл., Петрова Н.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неклассные мероприятияЛитературная гостиная «В человеке все должно быть прекрасно». 11класс. Шипицына Л.А., Кривомаз Н.В.</w:t>
      </w:r>
      <w:r>
        <w:rPr>
          <w:sz w:val="22"/>
          <w:szCs w:val="22"/>
        </w:rPr>
        <w:t xml:space="preserve"> , </w:t>
      </w:r>
      <w:r>
        <w:rPr>
          <w:i/>
          <w:sz w:val="22"/>
          <w:szCs w:val="22"/>
        </w:rPr>
        <w:t>по химии «Снежная  королева» - театральное представление,  «Волшебство из пробирки»- КВН для  9 кл.,  Григорьева О.В; «Город мастеров», 5 кл,  Каразюк К.Н.. Власова О.В., Мусаева Е.В.по биологии «Поединок знатоков» для 9-х кл., Данилова Е.М., Михеева В.В., «Берегите эти земли!»- устный журнал для 6-7кл, Березина А.А.  «Турнир знатоков марийского языка»- 7кл., Петрова Н.И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аздел </w:t>
      </w:r>
      <w:r>
        <w:rPr>
          <w:b/>
          <w:sz w:val="22"/>
          <w:szCs w:val="22"/>
          <w:u w:val="single"/>
          <w:lang w:val="en-US"/>
        </w:rPr>
        <w:t>II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овышение квалификации педагогических работников с июля 2009 г. </w:t>
        <w:br/>
        <w:t xml:space="preserve">по июнь 2010 г. </w:t>
      </w:r>
      <w:r>
        <w:rPr>
          <w:i/>
          <w:sz w:val="22"/>
          <w:szCs w:val="22"/>
        </w:rPr>
        <w:t>(МИО, МарГТУ, МарГУ, Интернет-центр, дистанционные формы, вне города и др.)</w:t>
      </w:r>
    </w:p>
    <w:p>
      <w:pPr>
        <w:pStyle w:val="Normal"/>
        <w:ind w:left="93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3426"/>
        <w:gridCol w:w="1393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едработника,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атегори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кур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хождения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реждения П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И., учитель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экономики в ЕГЭ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-22.09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И.. зам. директора по У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акета свободного программного обеспе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09г.-04.12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АЙТИ г. Москв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ова Г.А., зам. директора по У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образовательный менеджме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09г.-02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в учрежде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-05.03 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 И ЧС  администрации городского округа г. Йошкар-Ол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а Н.Б., учитель англий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ностранному языку: актуальные теоретические и практические вопрос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-16.10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ева Н.А., учитель ИК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уальные аспекты и новые технологии в этнокультурном образован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-24.10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зюк К.Н., учитель технолог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-20.11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У ДПО С «МИПКА»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едагогического мастерства преподавателей технолог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-18.12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Е.М., учитель би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учебно-методической среды учителя в современных услов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-18.12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ских Т.А., учитель информат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: настройка и техническая поддерж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-09.12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пьютерных сете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-11.12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акета свободного программного обеспе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09г.-04.12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АЙТИ г. Москв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С.Н., зам. директора по У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 реализации государственных образовательных стандартов второго поколения на основе «Школа 2100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09- 13.11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й менеджме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-18.03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введения государственных образовательных стандар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 ГОУ ВПО «Марийский государственный университет»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-22.01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 И ЧС  администрации городского округа г. Йошкар-Ол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шина Т.А., учитель иностранн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 системе профильного обу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05.02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Г.Г.,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-воспитательной деятельности в условиях группы продленного дн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- 19.02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П., преподаватель 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вопросы преподавания ОБЖ в шко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-05.03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-хе Л.К., социальный педаго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 работа с трудными подростк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-26.02.2010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оциального педаго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-05.03.2010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ёва Т.Н.,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развития летнего отдых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-13.03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(ПК) С «Марийский институт образован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ханова М.А., учитель англий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педагогические сообщества как форма профессионального разви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-30.03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 ГОУ ВПО «Марийский государственный университет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тракова Г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и научное методическое  сопровождение введения федерального государственного образовательного стандарта нач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-30.04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Марийский государственный университ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ёва М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ебований ГОСТ второго поколения на начальной ступени обу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-16.04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(ПК) С «Марийский институт образования»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)Участие педагогов в педагогических форумах, конференциях, чтениях </w:t>
      </w:r>
      <w:r>
        <w:rPr>
          <w:i/>
          <w:sz w:val="22"/>
          <w:szCs w:val="22"/>
        </w:rPr>
        <w:t>(по уровням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985"/>
      </w:tblGrid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урове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едагого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«Лучший молодой учитель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цова А.О.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краеведов  «Проектный метод в краевед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-3.11.2009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 И., Веткина Н.Л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Знатоков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1.2009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ина Н.Л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О учителей истории и обществознания. Выступление по теме «Что такое счаст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А.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О преподавателей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П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Учи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анский урове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 «Лучший молодой учитель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цова А.О.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нференция о применении электронных ресурсов в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1.2009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цова А.О., Жукова Н.В., Березина А.А., Бастракова Г.С., Дружинина М.В., Кудряшова Т.Н., Шамова Г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НПК «Александровские чтения». Тема «Педагогические исслед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Е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ий урове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едагогических идей «Открытый урок». Урок «Роль деталей в описании поэтического предмета»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маз Н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конференция  по организации исследовательской деятельности обучающихся,  г. Москва. Выступление с докладом «Проектирование школьного краеведческого матери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1-21.11.2009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региональная НПК «Здоровый образ жизни- веление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Е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етодических разработок «Мастерская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В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ународный уровен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й  проект «</w:t>
            </w:r>
            <w:r>
              <w:rPr>
                <w:sz w:val="22"/>
                <w:szCs w:val="22"/>
                <w:lang w:val="en-US"/>
              </w:rPr>
              <w:t>Home</w:t>
            </w:r>
            <w:r>
              <w:rPr>
                <w:sz w:val="22"/>
                <w:szCs w:val="22"/>
              </w:rPr>
              <w:t>.Свидание с планет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В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«Педагогическое мастерство: слагаемые успеха», выпуск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«Педагогическая инициатива»,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2.2009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маз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ы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р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 тезис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НПК «Александровские чтения». Тема «Педагогические исслед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Е.М.</w:t>
            </w:r>
          </w:p>
        </w:tc>
      </w:tr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 тезисо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региональной  НПК «Здоровый образ жизни - веление време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Е.М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3) Участие педагогов в республиканских, городских семинарах  </w:t>
      </w:r>
      <w:r>
        <w:rPr>
          <w:i/>
          <w:sz w:val="22"/>
          <w:szCs w:val="22"/>
        </w:rPr>
        <w:t>(указать кол-во)- республиканских семинаров</w:t>
      </w:r>
      <w:r>
        <w:rPr>
          <w:b/>
          <w:i/>
          <w:sz w:val="22"/>
          <w:szCs w:val="22"/>
        </w:rPr>
        <w:t>- 7</w:t>
      </w:r>
      <w:r>
        <w:rPr>
          <w:i/>
          <w:sz w:val="22"/>
          <w:szCs w:val="22"/>
        </w:rPr>
        <w:t xml:space="preserve">, в них приняло участие </w:t>
      </w:r>
      <w:r>
        <w:rPr>
          <w:b/>
          <w:i/>
          <w:sz w:val="22"/>
          <w:szCs w:val="22"/>
        </w:rPr>
        <w:t>34 педагог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аздел </w:t>
      </w:r>
      <w:r>
        <w:rPr>
          <w:b/>
          <w:sz w:val="22"/>
          <w:szCs w:val="22"/>
          <w:u w:val="single"/>
          <w:lang w:val="en-US"/>
        </w:rPr>
        <w:t>IV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Формы работы с одарёнными детьми </w:t>
      </w:r>
      <w:r>
        <w:rPr>
          <w:i/>
          <w:sz w:val="22"/>
          <w:szCs w:val="22"/>
        </w:rPr>
        <w:t>(назвать)-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Выявление детей</w:t>
      </w:r>
      <w:r>
        <w:rPr>
          <w:i/>
          <w:sz w:val="22"/>
          <w:szCs w:val="22"/>
        </w:rPr>
        <w:t xml:space="preserve"> с высокой мотивацией к деятельности,  </w:t>
      </w:r>
      <w:r>
        <w:rPr>
          <w:i/>
          <w:sz w:val="22"/>
          <w:szCs w:val="22"/>
          <w:u w:val="single"/>
        </w:rPr>
        <w:t>индивидуальные консультации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>дифференцированные задания повышенной сложности на уроках</w:t>
      </w:r>
      <w:r>
        <w:rPr>
          <w:i/>
          <w:sz w:val="22"/>
          <w:szCs w:val="22"/>
        </w:rPr>
        <w:t xml:space="preserve">,  </w:t>
      </w:r>
      <w:r>
        <w:rPr>
          <w:i/>
          <w:sz w:val="22"/>
          <w:szCs w:val="22"/>
          <w:u w:val="single"/>
        </w:rPr>
        <w:t>олимпиады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>молодежные чемпионаты и интеллектуальные игры:</w:t>
      </w:r>
      <w:r>
        <w:rPr>
          <w:i/>
          <w:sz w:val="22"/>
          <w:szCs w:val="22"/>
        </w:rPr>
        <w:t xml:space="preserve"> международные игры  «Кенгуру», «Русский медвежонок»;  </w:t>
      </w:r>
      <w:r>
        <w:rPr>
          <w:i/>
          <w:sz w:val="22"/>
          <w:szCs w:val="22"/>
          <w:u w:val="single"/>
        </w:rPr>
        <w:t>Всероссийский  конкурс творческих работ учащихся</w:t>
      </w:r>
      <w:r>
        <w:rPr>
          <w:i/>
          <w:sz w:val="22"/>
          <w:szCs w:val="22"/>
        </w:rPr>
        <w:t xml:space="preserve"> Выездной  социологической школы,   </w:t>
      </w:r>
      <w:r>
        <w:rPr>
          <w:i/>
          <w:sz w:val="22"/>
          <w:szCs w:val="22"/>
          <w:u w:val="single"/>
        </w:rPr>
        <w:t>научно-практические конференции</w:t>
      </w:r>
      <w:r>
        <w:rPr>
          <w:i/>
          <w:sz w:val="22"/>
          <w:szCs w:val="22"/>
        </w:rPr>
        <w:t>: «Корифеи», «Мир моих увлечений», «Менделеевские чтения», «Александровские чтения», «Молодёжь в глобализирующемся мире»,  конкурсы:  «Юный конструктор»,</w:t>
      </w:r>
      <w:r>
        <w:rPr>
          <w:sz w:val="22"/>
          <w:szCs w:val="22"/>
        </w:rPr>
        <w:t xml:space="preserve"> «</w:t>
      </w:r>
      <w:r>
        <w:rPr>
          <w:i/>
          <w:sz w:val="22"/>
          <w:szCs w:val="22"/>
        </w:rPr>
        <w:t xml:space="preserve">Древесина – материал на все времена!»,  «День  дипломатического работника»,  «Волшебное русское слово», «Моя страна – моя Россия», «Пушкинский праздник» и др.:,  </w:t>
      </w:r>
      <w:r>
        <w:rPr>
          <w:i/>
          <w:sz w:val="22"/>
          <w:szCs w:val="22"/>
          <w:u w:val="single"/>
        </w:rPr>
        <w:t>Фестиваль педагогических идей</w:t>
      </w:r>
      <w:r>
        <w:rPr>
          <w:i/>
          <w:sz w:val="22"/>
          <w:szCs w:val="22"/>
        </w:rPr>
        <w:t xml:space="preserve"> «Открытый урок» в номинации «Портфолио»,  </w:t>
      </w:r>
      <w:r>
        <w:rPr>
          <w:i/>
          <w:sz w:val="22"/>
          <w:szCs w:val="22"/>
          <w:u w:val="single"/>
        </w:rPr>
        <w:t>научное общество школьников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>предметные декады, Интернет-проекты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Показатели результативности участия школьников в интеллектуальных соревнованиях и конкурса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1559"/>
        <w:gridCol w:w="2410"/>
        <w:gridCol w:w="851"/>
        <w:gridCol w:w="14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проход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по эк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цей 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хмутова Любов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мут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по литера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ни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йхутдинов А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>
          <w:trHeight w:val="2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для начальных классов (математика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енко Андр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3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3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3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в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3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3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чкин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3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чемпионат «Ст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мкин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нглийской пес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ин Ег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ПК «Шаг в наук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 Ре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НПК «Корифе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к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ни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  <w:tr>
        <w:trPr>
          <w:trHeight w:val="25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эколого-краеведческая конференция «Моя малая Роди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Ц «Азиму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ынк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  <w:tr>
        <w:trPr>
          <w:trHeight w:val="2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чалов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  <w:tr>
        <w:trPr>
          <w:trHeight w:val="2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мутова Люб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Жизнь и творчество В.Шексп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зентаций по творчеству В.Шексп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 празд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ни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3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3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-мурат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 «Новомученики и исповедники ХХ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ая Епарх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з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ородской конкурс памяти М.Джали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. Йошкар-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лин А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ина Аль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ймарданов Дамир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ометзян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ин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ин Эдуа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Раз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атр-зеркало жизн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им. М. Шке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Ксе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ина К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>
          <w:trHeight w:val="2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научных обще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к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ни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з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и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 М. Крас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енко Андр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мутова Люб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 3 мест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тдинов 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родн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 педколле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а Ирина Ефремова Анастас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дуганова Надежд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Учительница первая моя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 педколле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англий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 педколле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 Алексан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 НПК «Науки юношей питаю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никова Мари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 НПК «Науки юношей питаю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НПК «Науки юношей питаю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мутова Люб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  НПК «Науки юношей питаю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фьянова Ал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ина Екатери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Мари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ина Гали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ы 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страна - моя Росс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Ди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ина Карина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 Артем  Лёзина Гали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Марина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 Алина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лина Аль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>
          <w:trHeight w:val="3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Чеховские чт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«Синяя пт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к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место </w:t>
            </w:r>
          </w:p>
        </w:tc>
      </w:tr>
      <w:tr>
        <w:trPr>
          <w:trHeight w:val="3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марь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по английскому язы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Л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баракши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никович 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попов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а Али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Э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аси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  <w:tr>
        <w:trPr>
          <w:trHeight w:val="44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Александровские чт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з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</w:tr>
      <w:tr>
        <w:trPr>
          <w:trHeight w:val="4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>
          <w:trHeight w:val="4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чемпионат «Ст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мкин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>
          <w:trHeight w:val="2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ый этап Всероссийского конкурса  «Лучший урок письм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ПС  Республики Марий Э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ни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ота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мота 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ват, Франци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мутова Люб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ват, Франци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5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го ДЭФ «Зеленая планет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ВДЭ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>
          <w:trHeight w:val="5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 пар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З «Большая Кокша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>
          <w:trHeight w:val="106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региональный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мутова Люб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евесина – материал на все времен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констру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иков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Межрегиональная НПК,  посвященная Дню славянской пись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ая Епарх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з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онферен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е ша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едагогических идей «Портфолио»,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ыбакова Светла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 олимпиада по биоло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3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мутова Люб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4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убае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Учитель моей мечт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 н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ни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в нет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биолого-экологическая 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конкурс «Наука без жесток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 школ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 сентябре 2010г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ждународной Программе (ENO) «Окружающая среда онлай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Основные результаты деятельности школьного научного обще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768"/>
        <w:gridCol w:w="4085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е шаги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оздания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 2004г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собрание ШНО – высший руководящий орган. В период между собраниями  - Совет ШНО, возглавляемый руководителем ШНО, который курирует работу секций. 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Марина Валерьевн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и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 (русский язык, литература, иностранные языки); Естественные науки (география),    общественные науки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имые мероприят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09 Заседание совета ШНО. Анализ работы за 2008-2009 уч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утверждение плана работы на текущий учебны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М.В., рук. ШН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08. Работа с каталогами. Заседание ШНО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антаева Н.Г., зав. библиотеко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09 Общие требования к оформлению рефератов.  Составление презентаций. Творческая лаборатория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ина А.А., учитель географии 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09г.  Круглый стол с приглашением методистов ГОУ ДПО (ПК) С «Марийский институт образования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ова Н.А., методист ГОУ ДПО (ПК) С «Марийский институт образования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0.  Х школьная НПК «За страницами учебника». Представление результатов деятельности за 1п/г 2009-2010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М.В., рук. ШН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- апрель  Участие во Всероссийских,  региональных, городских НПК, фестивалях, конкурсах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М.В., рук. ШНО. Учителя: Рыбакова В.П., Березина А.А., Леханова М.А., Николаева Е.И., Данилова Е.М., Шипицына Л.А., Шустрова Л.Н., Колотухина Н.Н., Михеева В.В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0г.- Общее собрание ШНО, подведение итогов за 2009-2010 г. Награждение активных членов общества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М.В., рук. ШН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аздел </w:t>
      </w:r>
      <w:r>
        <w:rPr>
          <w:b/>
          <w:sz w:val="22"/>
          <w:szCs w:val="22"/>
          <w:u w:val="single"/>
          <w:lang w:val="en-US"/>
        </w:rPr>
        <w:t>V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ть проблемы, возникшие в организации методической службы школы в 2009/10 уч. году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--------------------------------------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 о дате создания органа ГОУ, его составе, председателе, содержании  работы органа ГОУ за 2009/10 уч.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В  2007-2008 уч.г.  создан  Совет  школы.</w:t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>Состав: Шустрова Л.Н., Буйских Т.А., Лещева М.Г.(родители)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Жукова Н.В.(председатель профкома),  Колотухина Н.Н.(учитель английского языка), Усков В.В.(директор школы)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Дождиков Е. (11кл.)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Самкова О.В.</w:t>
        <w:tab/>
        <w:t xml:space="preserve"> 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одержание деятельности</w:t>
      </w:r>
      <w:r>
        <w:rPr>
          <w:sz w:val="22"/>
          <w:szCs w:val="22"/>
        </w:rPr>
        <w:t xml:space="preserve">:  </w:t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 xml:space="preserve">- определение  </w:t>
      </w:r>
      <w:r>
        <w:rPr>
          <w:bCs/>
          <w:sz w:val="22"/>
          <w:szCs w:val="22"/>
        </w:rPr>
        <w:t>стратегических</w:t>
      </w:r>
      <w:r>
        <w:rPr>
          <w:sz w:val="22"/>
          <w:szCs w:val="22"/>
        </w:rPr>
        <w:t xml:space="preserve"> направлений в деятельности школы, оказание  помощи в  поиске ресурсов  для их реализации;  наблюдение  их  претворением в деятельности школы. 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действие созданию в ОУ оптимальных условий и форм организации образовательного процесса; 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- финансово-экономическое содействие работе общеобразовательного учреждения за счет рационального использования выделяемых учреждению бюджетных средств;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участие в распределении надбавок стимулирующего характера. </w:t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>- осуществление контроля за выполнением Устава школы;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годового учебного графика;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концепции развития школы;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троль за соблюдением прав, свобод, обязанностей участников образовательного процесса: участие в   </w:t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миссии по всеобучу, по профилактике безнадзорности и правонарушений;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нтроль за исполнением трудового законодательства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05.2010г. заместитель директора по УВР ___________________ Шамова Г.А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48:00Z</dcterms:created>
  <dc:creator>User</dc:creator>
  <dc:description/>
  <cp:keywords/>
  <dc:language>en-US</dc:language>
  <cp:lastModifiedBy>User</cp:lastModifiedBy>
  <cp:lastPrinted>2010-06-03T14:00:00Z</cp:lastPrinted>
  <dcterms:modified xsi:type="dcterms:W3CDTF">2010-07-06T04:21:00Z</dcterms:modified>
  <cp:revision>170</cp:revision>
  <dc:subject/>
  <dc:title/>
</cp:coreProperties>
</file>