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TextBodyIndent"/>
        <w:jc w:val="center"/>
        <w:rPr/>
      </w:pPr>
      <w:r>
        <w:rPr>
          <w:sz w:val="28"/>
          <w:szCs w:val="28"/>
        </w:rPr>
        <w:t>«Средняя общеобразовательная школа № 29 города Йошкар-Олы»</w:t>
      </w:r>
    </w:p>
    <w:p>
      <w:pPr>
        <w:pStyle w:val="TextBodyIndent"/>
        <w:ind w:left="6237" w:hanging="8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8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8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8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8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840" w:hanging="0"/>
        <w:jc w:val="both"/>
        <w:rPr/>
      </w:pPr>
      <w:r>
        <w:rPr/>
      </w:r>
    </w:p>
    <w:p>
      <w:pPr>
        <w:pStyle w:val="TextBodyIndent"/>
        <w:ind w:left="6840" w:hanging="0"/>
        <w:jc w:val="both"/>
        <w:rPr/>
      </w:pPr>
      <w:r>
        <w:rPr/>
      </w:r>
    </w:p>
    <w:p>
      <w:pPr>
        <w:pStyle w:val="TextBodyIndent"/>
        <w:ind w:left="6840" w:hanging="0"/>
        <w:jc w:val="both"/>
        <w:rPr/>
      </w:pPr>
      <w:r>
        <w:rPr/>
      </w:r>
    </w:p>
    <w:p>
      <w:pPr>
        <w:pStyle w:val="TextBodyIndent"/>
        <w:ind w:left="6840" w:hanging="0"/>
        <w:jc w:val="both"/>
        <w:rPr/>
      </w:pPr>
      <w:r>
        <w:rPr/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b/>
          <w:bCs/>
          <w:spacing w:val="40"/>
          <w:sz w:val="56"/>
        </w:rPr>
        <w:t xml:space="preserve">       </w:t>
      </w:r>
      <w:r>
        <w:rPr>
          <w:rFonts w:cs="Comic Sans MS" w:ascii="Comic Sans MS" w:hAnsi="Comic Sans MS"/>
          <w:b/>
          <w:bCs/>
          <w:spacing w:val="40"/>
          <w:sz w:val="68"/>
          <w:szCs w:val="68"/>
        </w:rPr>
        <w:t>ПРОГРАММА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spacing w:val="40"/>
          <w:sz w:val="56"/>
        </w:rPr>
      </w:pPr>
      <w:r>
        <w:rPr>
          <w:rFonts w:cs="Comic Sans MS" w:ascii="Comic Sans MS" w:hAnsi="Comic Sans MS"/>
          <w:b/>
          <w:bCs/>
          <w:spacing w:val="40"/>
          <w:sz w:val="56"/>
        </w:rPr>
        <w:t>деятельности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spacing w:val="40"/>
          <w:sz w:val="56"/>
        </w:rPr>
      </w:pPr>
      <w:r>
        <w:rPr>
          <w:rFonts w:cs="Comic Sans MS" w:ascii="Comic Sans MS" w:hAnsi="Comic Sans MS"/>
          <w:b/>
          <w:bCs/>
          <w:spacing w:val="40"/>
          <w:sz w:val="56"/>
        </w:rPr>
        <w:t>детской организации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spacing w:val="40"/>
          <w:sz w:val="16"/>
          <w:szCs w:val="16"/>
        </w:rPr>
      </w:pPr>
      <w:r>
        <w:rPr>
          <w:rFonts w:cs="Comic Sans MS" w:ascii="Comic Sans MS" w:hAnsi="Comic Sans MS"/>
          <w:b/>
          <w:bCs/>
          <w:spacing w:val="40"/>
          <w:sz w:val="56"/>
        </w:rPr>
        <w:t>«Наше время»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spacing w:val="40"/>
          <w:sz w:val="16"/>
          <w:szCs w:val="16"/>
        </w:rPr>
      </w:pPr>
      <w:r>
        <w:rPr>
          <w:rFonts w:cs="Comic Sans MS" w:ascii="Comic Sans MS" w:hAnsi="Comic Sans MS"/>
          <w:b/>
          <w:bCs/>
          <w:spacing w:val="40"/>
          <w:sz w:val="16"/>
          <w:szCs w:val="16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spacing w:val="40"/>
          <w:sz w:val="16"/>
          <w:szCs w:val="16"/>
        </w:rPr>
      </w:pPr>
      <w:r>
        <w:rPr>
          <w:rFonts w:cs="Comic Sans MS" w:ascii="Comic Sans MS" w:hAnsi="Comic Sans MS"/>
          <w:b/>
          <w:bCs/>
          <w:spacing w:val="40"/>
          <w:sz w:val="16"/>
          <w:szCs w:val="16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spacing w:val="40"/>
          <w:sz w:val="68"/>
          <w:szCs w:val="68"/>
        </w:rPr>
      </w:pPr>
      <w:r>
        <w:rPr>
          <w:rFonts w:cs="Comic Sans MS" w:ascii="Comic Sans MS" w:hAnsi="Comic Sans MS"/>
          <w:b/>
          <w:bCs/>
          <w:spacing w:val="40"/>
          <w:sz w:val="68"/>
          <w:szCs w:val="68"/>
        </w:rPr>
        <w:t>-МЫ ВМЕСТЕ!-</w:t>
      </w:r>
    </w:p>
    <w:p>
      <w:pPr>
        <w:pStyle w:val="TextBodyIndent"/>
        <w:jc w:val="both"/>
        <w:rPr>
          <w:rFonts w:ascii="Monotype Corsiva" w:hAnsi="Monotype Corsiva" w:cs="Monotype Corsiva"/>
          <w:b/>
          <w:b/>
          <w:bCs/>
          <w:spacing w:val="40"/>
          <w:sz w:val="68"/>
          <w:szCs w:val="68"/>
        </w:rPr>
      </w:pPr>
      <w:r>
        <w:rPr>
          <w:rFonts w:cs="Monotype Corsiva" w:ascii="Monotype Corsiva" w:hAnsi="Monotype Corsiva"/>
          <w:b/>
          <w:bCs/>
          <w:spacing w:val="40"/>
          <w:sz w:val="68"/>
          <w:szCs w:val="6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грамма социально- педагогической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ности, модифицированная</w:t>
      </w:r>
    </w:p>
    <w:p>
      <w:pPr>
        <w:pStyle w:val="TextBodyIndent"/>
        <w:jc w:val="both"/>
        <w:rPr>
          <w:rFonts w:ascii="Monotype Corsiva" w:hAnsi="Monotype Corsiva" w:cs="Monotype Corsiva"/>
          <w:b/>
          <w:b/>
          <w:bCs/>
          <w:spacing w:val="40"/>
          <w:sz w:val="20"/>
          <w:szCs w:val="20"/>
        </w:rPr>
      </w:pPr>
      <w:r>
        <w:rPr>
          <w:rFonts w:cs="Monotype Corsiva" w:ascii="Monotype Corsiva" w:hAnsi="Monotype Corsiva"/>
          <w:b/>
          <w:bCs/>
          <w:spacing w:val="40"/>
          <w:sz w:val="20"/>
          <w:szCs w:val="20"/>
        </w:rPr>
      </w:r>
    </w:p>
    <w:p>
      <w:pPr>
        <w:pStyle w:val="TextBodyIndent"/>
        <w:jc w:val="both"/>
        <w:rPr>
          <w:rFonts w:ascii="Monotype Corsiva" w:hAnsi="Monotype Corsiva" w:cs="Monotype Corsiva"/>
          <w:b/>
          <w:b/>
          <w:bCs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bCs/>
          <w:spacing w:val="4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тор – составитель:</w:t>
      </w:r>
    </w:p>
    <w:p>
      <w:pPr>
        <w:pStyle w:val="TextBodyIndent"/>
        <w:ind w:firstLine="55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бик Л.А.,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таршая вожата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TextBodyIndent"/>
        <w:ind w:firstLine="55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«СОШ № 29» </w:t>
      </w:r>
    </w:p>
    <w:p>
      <w:pPr>
        <w:pStyle w:val="TextBodyIndent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Йошкар-Ола</w:t>
      </w:r>
    </w:p>
    <w:p>
      <w:pPr>
        <w:pStyle w:val="TextBodyIndent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2008 год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ояснительная записка.</w:t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ча </w:t>
      </w:r>
      <w:r>
        <w:rPr>
          <w:i/>
        </w:rPr>
        <w:t>социального становления личности</w:t>
      </w:r>
      <w:r>
        <w:rPr/>
        <w:t xml:space="preserve"> ребенка является важной и актуальной для современного общества. </w:t>
      </w:r>
      <w:r>
        <w:rPr>
          <w:i/>
        </w:rPr>
        <w:t>Период изменения</w:t>
      </w:r>
      <w:r>
        <w:rPr/>
        <w:t xml:space="preserve"> жизненных ценностей общества сильно </w:t>
      </w:r>
      <w:r>
        <w:rPr>
          <w:i/>
        </w:rPr>
        <w:t>снизил</w:t>
      </w:r>
      <w:r>
        <w:rPr/>
        <w:t xml:space="preserve"> </w:t>
      </w:r>
      <w:r>
        <w:rPr>
          <w:i/>
        </w:rPr>
        <w:t>социальную активность подростков</w:t>
      </w:r>
      <w:r>
        <w:rPr/>
        <w:t xml:space="preserve">. Они не знают, как правильно применить свои способности. Часто рядом </w:t>
      </w:r>
      <w:r>
        <w:rPr>
          <w:i/>
        </w:rPr>
        <w:t>не оказывается взрослых,</w:t>
      </w:r>
      <w:r>
        <w:rPr/>
        <w:t xml:space="preserve"> которые помогли бы им занять нужную жизненную позицию. </w:t>
      </w:r>
      <w:r>
        <w:rPr>
          <w:i/>
        </w:rPr>
        <w:t>Проблема занятости</w:t>
      </w:r>
      <w:r>
        <w:rPr/>
        <w:t xml:space="preserve"> детей и подростков актуальна и для нашего микрорайона.</w:t>
      </w:r>
    </w:p>
    <w:p>
      <w:pPr>
        <w:pStyle w:val="Normal"/>
        <w:ind w:firstLine="709"/>
        <w:jc w:val="both"/>
        <w:rPr/>
      </w:pPr>
      <w:r>
        <w:rPr/>
        <w:t>Наша школа является центром, где учащиеся могут проводить свободное время  с интересом и пользой, так как на базе нашей школы находится школа искусств № 7, спортивная школа и туристический клуб «Азимут». Но это все государственные школы, где детям и подросткам даются профессиональные знания, умения и навыки. И в тоже время в школе сложились условия для создания добровольной самодеятельной общественной организации, где бы дети и подростки  могли самоопределиться и самореализоваться, так как, компенсацией нарушений поведения ребенка, его проблемных взаимоотношений в семье и школе может стать  участие подростка в детском общественном объединении, ориентированном на общечеловеческие ценности.</w:t>
      </w:r>
    </w:p>
    <w:p>
      <w:pPr>
        <w:pStyle w:val="Normal"/>
        <w:ind w:firstLine="709"/>
        <w:jc w:val="both"/>
        <w:rPr/>
      </w:pPr>
      <w:r>
        <w:rPr/>
        <w:t>В настоящее время в России накоплен позитивный опыт деятельности детских общественных объединений по различным направлениям творческого развития личности, формирования лидерских качеств, здорового образа жизни, патриотического и гражданского воспитания ( например: работа по программам «Милосердие», «Я хочу, я могу, я имею право», «Древо жизни» и т.д.)</w:t>
      </w:r>
    </w:p>
    <w:p>
      <w:pPr>
        <w:pStyle w:val="Normal"/>
        <w:ind w:firstLine="709"/>
        <w:jc w:val="both"/>
        <w:rPr/>
      </w:pPr>
      <w:r>
        <w:rPr/>
        <w:t xml:space="preserve">Правовой основой детских общественных объединений являются такие законодательные акты: Конвенция ООН о правах ребенка, Конституция Российской Федерации, Гражданский кодекс Российской Федерации, Законы Российской Федерации «Об основных гарантиях прав ребенка в Российской Федерации», «Об образовании», «Об общественных объединениях». </w:t>
      </w:r>
    </w:p>
    <w:p>
      <w:pPr>
        <w:pStyle w:val="Normal"/>
        <w:ind w:firstLine="709"/>
        <w:jc w:val="both"/>
        <w:rPr/>
      </w:pPr>
      <w:r>
        <w:rPr/>
        <w:t xml:space="preserve">При создании данной программы мы опирались на идеи и мысли современных ученых-специалистов в области воспитания и детско-юношеского движения: И.И.Фришман, И.П.Иванова, М.И.Рожкова, А.В.Волохова, В.А. Дергунова. За основу взята </w:t>
      </w:r>
      <w:r>
        <w:rPr>
          <w:i/>
        </w:rPr>
        <w:t>идея вариативно – программного подхода</w:t>
      </w:r>
      <w:r>
        <w:rPr/>
        <w:t xml:space="preserve">, используя который педагоги могут поддерживать общественно – значимый спектр интересов учащихся, реализуя право ребенка на объединение  со сверстниками, закрепленное в «Конвенции о правах ребенка». При этом подходе </w:t>
      </w:r>
      <w:r>
        <w:rPr>
          <w:i/>
        </w:rPr>
        <w:t>каждое учреждение</w:t>
      </w:r>
      <w:r>
        <w:rPr/>
        <w:t xml:space="preserve"> может самостоятельно и обоснованно с учетом особенностей микрорайона, контингента учащихся, </w:t>
      </w:r>
      <w:r>
        <w:rPr>
          <w:i/>
        </w:rPr>
        <w:t>выбрать наиболее приемлемую модель</w:t>
      </w:r>
      <w:r>
        <w:rPr/>
        <w:t xml:space="preserve"> обеспечения потребности детей и подростков в общественном признании. Эта модель прописана в программе</w:t>
      </w:r>
    </w:p>
    <w:p>
      <w:pPr>
        <w:pStyle w:val="Normal"/>
        <w:ind w:firstLine="709"/>
        <w:jc w:val="both"/>
        <w:rPr/>
      </w:pPr>
      <w:r>
        <w:rPr/>
        <w:t xml:space="preserve">Предлагаемая программа построена с учетом возрастных особенностей и интересов учащихся </w:t>
      </w:r>
      <w:r>
        <w:rPr>
          <w:i/>
        </w:rPr>
        <w:t>5–10 классов</w:t>
      </w:r>
      <w:r>
        <w:rPr/>
        <w:t xml:space="preserve">. Программа разноуровневая, комплексная и рассчитана на учащихся, как мало знакомых с детским движением, так и активно участвующих в работе детского объединения. Программа </w:t>
      </w:r>
      <w:r>
        <w:rPr>
          <w:i/>
        </w:rPr>
        <w:t xml:space="preserve">рассчитана на 6 лет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1 год</w:t>
      </w:r>
      <w:r>
        <w:rPr/>
        <w:t xml:space="preserve"> ребята работают на уровне школьной детской организации и получают основную базу знаний о деятельности д/о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2 и 3 год</w:t>
      </w:r>
      <w:r>
        <w:rPr/>
        <w:t xml:space="preserve"> -  могут получить звание «Активист», участвовать в городских мероприятиях и конкурсах, расширяют базовую основу знаний, умений, навы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4 и 5 год</w:t>
      </w:r>
      <w:r>
        <w:rPr/>
        <w:t xml:space="preserve"> -  могут получить звание «Лидер», участвовать в городских мероприятиях и конкурсах и республиканском уровне, помогают в организации деятельности д/о «Наше время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/>
          <w:iCs/>
        </w:rPr>
        <w:t>6-ой год</w:t>
      </w:r>
      <w:r>
        <w:rPr/>
        <w:t xml:space="preserve"> – возможность руководить деятельностью одного из отрядов д/о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осле окончания школы</w:t>
      </w:r>
      <w:r>
        <w:rPr/>
        <w:t xml:space="preserve"> </w:t>
      </w:r>
      <w:r>
        <w:rPr>
          <w:i/>
        </w:rPr>
        <w:t>или подростки 11 классов</w:t>
      </w:r>
      <w:r>
        <w:rPr/>
        <w:t xml:space="preserve"> </w:t>
      </w:r>
      <w:r>
        <w:rPr>
          <w:i/>
        </w:rPr>
        <w:t>могут оставаться членами д/о</w:t>
      </w:r>
      <w:r>
        <w:rPr/>
        <w:t xml:space="preserve"> и принимать активное участие в ее деятельности. Это прописано в Уставе д/о «Наше время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дачами обучения и воспитания используются </w:t>
      </w:r>
      <w:r>
        <w:rPr>
          <w:i/>
        </w:rPr>
        <w:t>различные формы и методы</w:t>
      </w:r>
      <w:r>
        <w:rPr/>
        <w:t xml:space="preserve"> работ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гры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ренинги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ктические занятия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кскурсии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здники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алаточные лагеря и другие. </w:t>
      </w:r>
    </w:p>
    <w:p>
      <w:pPr>
        <w:pStyle w:val="Normal"/>
        <w:ind w:firstLine="709"/>
        <w:jc w:val="both"/>
        <w:rPr/>
      </w:pPr>
      <w:r>
        <w:rPr/>
        <w:t xml:space="preserve">Программа предлагает работу по </w:t>
      </w:r>
      <w:r>
        <w:rPr>
          <w:i/>
        </w:rPr>
        <w:t>направлениям,</w:t>
      </w:r>
      <w:r>
        <w:rPr/>
        <w:t xml:space="preserve"> которые составляют </w:t>
      </w:r>
      <w:r>
        <w:rPr>
          <w:i/>
        </w:rPr>
        <w:t>отряды</w:t>
      </w:r>
      <w:r>
        <w:rPr/>
        <w:t xml:space="preserve">. Направления деятельности определяются, </w:t>
      </w:r>
      <w:r>
        <w:rPr>
          <w:i/>
        </w:rPr>
        <w:t>исходя из интересов детей и возможности руководителей.</w:t>
      </w:r>
      <w:r>
        <w:rPr/>
        <w:t xml:space="preserve"> Они могут изменяться в связи с освоением нового вида деятельности, либо с невозможностью обеспечения руководством данного направления. Во главе каждого отряда стоит </w:t>
      </w:r>
      <w:r>
        <w:rPr>
          <w:i/>
        </w:rPr>
        <w:t>лидер</w:t>
      </w:r>
      <w:r>
        <w:rPr/>
        <w:t xml:space="preserve">: взрослый или хорошо подготовленный ребенок. В отряде есть свой командир, который входит </w:t>
      </w:r>
      <w:r>
        <w:rPr>
          <w:i/>
        </w:rPr>
        <w:t>в «штаб»</w:t>
      </w:r>
      <w:r>
        <w:rPr/>
        <w:t xml:space="preserve"> - один из руководящих органов  организации. Высшим органом управления является  </w:t>
      </w:r>
      <w:r>
        <w:rPr>
          <w:i/>
        </w:rPr>
        <w:t>«Общий сбор».</w:t>
      </w:r>
      <w:r>
        <w:rPr/>
        <w:t xml:space="preserve"> Отряды собираются не реже 1 раза в 2 недели. Личные результаты деятельности ребенка фиксируются в </w:t>
      </w:r>
      <w:r>
        <w:rPr>
          <w:i/>
        </w:rPr>
        <w:t>индивидуальных карточках</w:t>
      </w:r>
      <w:r>
        <w:rPr/>
        <w:t>. Это позволяет выделить несколько ступеней развития: участник, активист, лидер. Для каждой ступени разработаны значки и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bCs/>
          <w:sz w:val="32"/>
          <w:szCs w:val="32"/>
        </w:rPr>
        <w:t>2. Цель и задачи деятельности.</w:t>
      </w:r>
    </w:p>
    <w:p>
      <w:pPr>
        <w:pStyle w:val="Normal"/>
        <w:ind w:left="708" w:firstLine="1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развить активную жизненную позицию личности через удовлетворение потребностей в общении и совместную деятельность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ind w:left="1440" w:hanging="24"/>
        <w:jc w:val="both"/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 xml:space="preserve"> </w:t>
      </w:r>
      <w:r>
        <w:rPr/>
        <w:t>Дать знания, умения, навыки, связанные с деятельностью детского объедин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Выработать навыки проведения   игровых программ, праздников и коллективно творческих дел (далее как КТД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>
          <w:b/>
          <w:bCs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ыявить и развить природные задатки и творческий потенциал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азвить лидерские качества у членов детской орган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формировать самосознания ребенка, развить внутреннюю свободу, способность к объективной самооценке.</w:t>
      </w:r>
    </w:p>
    <w:p>
      <w:pPr>
        <w:pStyle w:val="Normal"/>
        <w:ind w:left="1440" w:hanging="24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 </w:t>
      </w:r>
      <w:r>
        <w:rPr/>
        <w:t>Воспитывать уважение к закону, к нормам коллективной жизн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Формировать общечеловеческие нормы  гуманистической морали (доброты, взаимопонимания, доверия), культуры общени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гражданскую позици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3. Структура д/о «Наше время».</w:t>
      </w:r>
    </w:p>
    <w:p>
      <w:pPr>
        <w:pStyle w:val="Normal"/>
        <w:spacing w:before="600" w:after="960"/>
        <w:ind w:firstLine="709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807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6pt" to="270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33337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с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27.7pt;mso-wrap-distance-left:9.05pt;mso-wrap-distance-right:9.05pt;mso-wrap-distance-top:0pt;mso-wrap-distance-bottom:0pt;margin-top:26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й 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019175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та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мандиры отряд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36.7pt;mso-wrap-distance-left:9.05pt;mso-wrap-distance-right:9.05pt;mso-wrap-distance-top:0pt;mso-wrap-distance-bottom:0pt;margin-top:8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та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командиры отря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" cy="800100"/>
                <wp:effectExtent l="9525" t="317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87.95pt,69.75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center" w:pos="5513" w:leader="none"/>
        </w:tabs>
        <w:ind w:left="70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371600" cy="685800"/>
                <wp:effectExtent l="0" t="889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15.95pt,55.95pt" stroked="t" o:allowincell="f" style="position:absolute;flip:x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028700" cy="1411605"/>
                <wp:effectExtent l="0" t="571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1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24.95pt,118.95pt" stroked="t" o:allowincell="f" style="position:absolute;flip:x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257300" cy="914400"/>
                <wp:effectExtent l="5715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422.95pt,82.95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12471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109.15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1723390" cy="509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92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а КВ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аше врем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40.1pt;mso-wrap-distance-left:9.05pt;mso-wrap-distance-right:9.05pt;mso-wrap-distance-top:0pt;mso-wrap-distance-bottom:0pt;margin-top:4.0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анда КВ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аше врем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51435</wp:posOffset>
                </wp:positionV>
                <wp:extent cx="115189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Бараб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1.7pt;mso-wrap-distance-left:9.05pt;mso-wrap-distance-right:9.05pt;mso-wrap-distance-top:0pt;mso-wrap-distance-bottom:0pt;margin-top:4.05pt;mso-position-vertical-relative:text;margin-left:25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Бараб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3815</wp:posOffset>
                </wp:positionV>
                <wp:extent cx="20662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ЮИД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Дорожный патру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45.7pt;mso-wrap-distance-left:9.05pt;mso-wrap-distance-right:9.05pt;mso-wrap-distance-top:0pt;mso-wrap-distance-bottom:0pt;margin-top:3.45pt;mso-position-vertical-relative:text;margin-left:32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ЮИД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Дорожный патру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723390" cy="434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49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ряд  вожат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34.25pt;mso-wrap-distance-left:9.05pt;mso-wrap-distance-right:9.05pt;mso-wrap-distance-top:0pt;mso-wrap-distance-bottom:0pt;margin-top:2.85pt;mso-position-vertical-relative:text;margin-left:17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ряд  вожа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50495</wp:posOffset>
                </wp:positionV>
                <wp:extent cx="1609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анд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 m 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27.7pt;mso-wrap-distance-left:9.05pt;mso-wrap-distance-right:9.05pt;mso-wrap-distance-top:0pt;mso-wrap-distance-bottom:0pt;margin-top:1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анда «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 m 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028700" cy="342900"/>
                <wp:effectExtent l="3175" t="952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395.95pt,38.55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635" t="825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24.95pt,37.75pt" stroked="t" o:allowincell="f" style="position:absolute;flip:x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" cy="353060"/>
                <wp:effectExtent l="825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87.95pt,38.55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35255</wp:posOffset>
                </wp:positionV>
                <wp:extent cx="16090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тей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7-9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45.7pt;mso-wrap-distance-left:9.05pt;mso-wrap-distance-right:9.05pt;mso-wrap-distance-top:0pt;mso-wrap-distance-bottom:0pt;margin-top:1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тей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7-9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1494790" cy="590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0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ешар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-6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46.5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мешар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-6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35255</wp:posOffset>
                </wp:positionV>
                <wp:extent cx="1266190" cy="570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0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епос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7-8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44.9pt;mso-wrap-distance-left:9.05pt;mso-wrap-distance-right:9.05pt;mso-wrap-distance-top:0pt;mso-wrap-distance-bottom:0pt;margin-top:1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епосед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7-8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  <w:t>Реализация программы позволит создать в школе новую структуру для творческого,  личностного и гражданского развития учащихся среднего и старшего школьного возраста.</w:t>
      </w:r>
    </w:p>
    <w:p>
      <w:pPr>
        <w:pStyle w:val="Normal"/>
        <w:ind w:left="1440" w:hanging="24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1069" w:hanging="0"/>
        <w:jc w:val="center"/>
        <w:rPr/>
      </w:pPr>
      <w:r>
        <w:rPr>
          <w:b/>
          <w:bCs/>
          <w:sz w:val="32"/>
          <w:szCs w:val="32"/>
        </w:rPr>
        <w:t>4. Содержание деятельности.</w:t>
      </w:r>
    </w:p>
    <w:p>
      <w:pPr>
        <w:pStyle w:val="TextBodyIndent"/>
        <w:ind w:left="10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1069" w:hanging="0"/>
        <w:jc w:val="both"/>
        <w:rPr>
          <w:bCs/>
        </w:rPr>
      </w:pPr>
      <w:r>
        <w:rPr>
          <w:bCs/>
        </w:rPr>
        <w:t>Каждый отряд имеет особенности построения свое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jc w:val="both"/>
        <w:rPr>
          <w:b/>
          <w:b/>
          <w:bCs/>
        </w:rPr>
      </w:pPr>
      <w:r>
        <w:rPr>
          <w:b/>
          <w:sz w:val="32"/>
          <w:szCs w:val="32"/>
        </w:rPr>
        <w:t>Отряд «Смешарики» (5-6 классы)</w:t>
      </w:r>
      <w:r>
        <w:rPr>
          <w:b/>
          <w:bCs/>
          <w:sz w:val="32"/>
          <w:szCs w:val="32"/>
        </w:rPr>
        <w:t xml:space="preserve"> –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вожатые </w:t>
      </w:r>
      <w:r>
        <w:rPr/>
        <w:t>младших школьников (1-2 классов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ние благоприятных условий для сплочения детского коллектива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ие творческих способностей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ие самостоятельности и навыков общения с младшими школьниками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владение знаниями и навыками организации досуговой игровой деятельности, создание и проведение игровых программ и КТД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астие в конкурсах, праздниках проводимых в школе и СДПО «Радуга»  и СДПО «Эр вий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тряд </w:t>
      </w:r>
      <w:r>
        <w:rPr>
          <w:i/>
        </w:rPr>
        <w:t>состоит из 5-6 классов</w:t>
      </w:r>
      <w:r>
        <w:rPr/>
        <w:t xml:space="preserve">, которые могут находиться в данном отряде </w:t>
      </w:r>
      <w:r>
        <w:rPr>
          <w:i/>
        </w:rPr>
        <w:t>2 года</w:t>
      </w:r>
      <w:r>
        <w:rPr/>
        <w:t xml:space="preserve">, затем в зависимости от их интересов и успехов </w:t>
      </w:r>
      <w:r>
        <w:rPr>
          <w:i/>
        </w:rPr>
        <w:t>переходят</w:t>
      </w:r>
      <w:r>
        <w:rPr/>
        <w:t xml:space="preserve"> в отряды «Непоседы» и «Затейник», где далее продолжают свою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ятельность: организация внутри отрядных дел, проведение праздников, конкурсов, и игровых программ для младших школьников,    участие в акциях и делах д/о «Наш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240" w:after="0"/>
        <w:ind w:left="1440" w:hanging="357"/>
        <w:jc w:val="both"/>
        <w:rPr/>
      </w:pPr>
      <w:r>
        <w:rPr>
          <w:b/>
          <w:sz w:val="32"/>
          <w:szCs w:val="32"/>
        </w:rPr>
        <w:t>Отряд «Непоседы» –</w:t>
      </w:r>
      <w:r>
        <w:rPr>
          <w:sz w:val="32"/>
          <w:szCs w:val="32"/>
        </w:rPr>
        <w:t xml:space="preserve"> </w:t>
      </w:r>
      <w:r>
        <w:rPr/>
        <w:t>работает по программе «Игра – дело серьезное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ние благоприятных условий для сплочения детского коллектива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ие творческих способностей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ие самостоятельности и навыков общения с младшими школьниками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владение знаниями и навыками организации досуговой игровой деятельности, создание и проведение игровых программ и КТД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астие в конкурсах, праздниках проводимых в школе и СДПО «Радуга»  и СДПО «Эр в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ряд </w:t>
      </w:r>
      <w:r>
        <w:rPr>
          <w:i/>
        </w:rPr>
        <w:t>состоит из учащихся 7-9 классов</w:t>
      </w:r>
      <w:r>
        <w:rPr/>
        <w:t>, которые являются вожатыми  в подшевных отрядах 4 классов и вожатыми в пришкольном оздоровительном лагере в инюне месяце. Деятельность: организация внутри отрядных дел, проведение праздников, конкурсов, и игровых программ для младших школьников,    участие в акциях и делах, проводимых  СДПО «Радуга» и СДПО «Эр вий».</w:t>
      </w:r>
    </w:p>
    <w:p>
      <w:pPr>
        <w:pStyle w:val="Normal"/>
        <w:numPr>
          <w:ilvl w:val="0"/>
          <w:numId w:val="14"/>
        </w:numPr>
        <w:spacing w:before="240" w:after="0"/>
        <w:ind w:left="1440" w:hanging="357"/>
        <w:jc w:val="both"/>
        <w:rPr/>
      </w:pPr>
      <w:r>
        <w:rPr>
          <w:b/>
          <w:sz w:val="32"/>
          <w:szCs w:val="32"/>
        </w:rPr>
        <w:t>Отряд «Затейники»</w:t>
      </w:r>
      <w:r>
        <w:rPr>
          <w:sz w:val="32"/>
          <w:szCs w:val="32"/>
        </w:rPr>
        <w:t xml:space="preserve"> – </w:t>
      </w:r>
      <w:r>
        <w:rPr/>
        <w:t>работает по программе «Игра – дело серьезн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дружного коллектива, в котором каждый может реализовать свои возмож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тие творческих способнос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навыков публичных выступл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ние знаниями и навыками организации досуговой деятельности, создание и проведение игровых программ праздников. </w:t>
      </w:r>
    </w:p>
    <w:p>
      <w:pPr>
        <w:pStyle w:val="Normal"/>
        <w:jc w:val="both"/>
        <w:rPr/>
      </w:pPr>
      <w:r>
        <w:rPr/>
        <w:t>В отряд входят ребята 7-9 классов. Деятельность: организация внутри отрядных дел, проведение игровых программ  и КТД для учащихся среднего звена, участие в акциях и делах, проводимых СДПО «Радуга» и СДПО «Эр в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>Отряд «Барабан»</w:t>
      </w:r>
      <w:r>
        <w:rPr>
          <w:b/>
        </w:rPr>
        <w:t xml:space="preserve"> - </w:t>
      </w:r>
      <w:r>
        <w:rPr/>
        <w:t>отряд барабанщик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владение приемами игры на барабане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астичное возрождение традиций пионерии;</w:t>
      </w:r>
    </w:p>
    <w:p>
      <w:pPr>
        <w:pStyle w:val="Normal"/>
        <w:ind w:left="360" w:firstLine="1080"/>
        <w:jc w:val="both"/>
        <w:rPr/>
      </w:pPr>
      <w:r>
        <w:rPr/>
        <w:t xml:space="preserve">Отряд состоит из ребят 6-7 классов. Деятельность: организация внутриотрядных дел, изучение различных барабанных ритмов, выступление на школьных мероприятиях, участие в делах СДПО «Радуга»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numPr>
          <w:ilvl w:val="0"/>
          <w:numId w:val="3"/>
        </w:numPr>
        <w:spacing w:before="240" w:after="0"/>
        <w:ind w:left="1440" w:hanging="357"/>
        <w:jc w:val="both"/>
        <w:rPr/>
      </w:pPr>
      <w:r>
        <w:rPr>
          <w:sz w:val="32"/>
          <w:szCs w:val="32"/>
        </w:rPr>
        <w:t xml:space="preserve">Отряд ЮИД «Дорожный патруль» </w:t>
      </w:r>
      <w:r>
        <w:rPr>
          <w:b w:val="false"/>
        </w:rPr>
        <w:t xml:space="preserve">- юные инспектора дорожного дви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аганда правил дорожного движения среди учащихс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команды для участия в городском конкурсе «Безопасное колесо»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ация деятельности ребят по предупреждению дорожно-транспортного травматизма.</w:t>
      </w:r>
    </w:p>
    <w:p>
      <w:pPr>
        <w:pStyle w:val="Normal"/>
        <w:ind w:left="360" w:firstLine="540"/>
        <w:jc w:val="both"/>
        <w:rPr/>
      </w:pPr>
      <w:r>
        <w:rPr/>
        <w:t xml:space="preserve">Отряд, в который </w:t>
      </w:r>
      <w:r>
        <w:rPr>
          <w:i/>
        </w:rPr>
        <w:t>входят ребята 4-6 класса</w:t>
      </w:r>
      <w:r>
        <w:rPr/>
        <w:t>. В отряд берутся дети которые выиграли школьный конкурс «Безопасное колесо» и изъявили желание работать в д/о юными инспекторами  дорожного движения</w:t>
      </w:r>
    </w:p>
    <w:p>
      <w:pPr>
        <w:pStyle w:val="Normal"/>
        <w:ind w:firstLine="709"/>
        <w:jc w:val="both"/>
        <w:rPr/>
      </w:pPr>
      <w:r>
        <w:rPr/>
        <w:t>Деятельность: встречи с инспектором ГИБДД, творческие выступления по пропаганде правил дорожного движения для учащихся начальных классов детей д/с «Хрусталик», участие в городских делах СДПО «Радуга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b/>
          <w:sz w:val="32"/>
          <w:szCs w:val="32"/>
        </w:rPr>
        <w:t>Команда КВН «Наше время»</w:t>
      </w:r>
      <w:r>
        <w:rPr/>
        <w:t xml:space="preserve"> –  </w:t>
      </w:r>
      <w:r>
        <w:rPr>
          <w:sz w:val="28"/>
          <w:szCs w:val="28"/>
        </w:rPr>
        <w:t xml:space="preserve">творческая, веселая, интересная команда старшеклассников – </w:t>
      </w:r>
      <w:r>
        <w:rPr/>
        <w:t xml:space="preserve">работает  по программе </w:t>
      </w:r>
    </w:p>
    <w:p>
      <w:pPr>
        <w:pStyle w:val="TextBodyIndent"/>
        <w:ind w:left="1069" w:hanging="0"/>
        <w:jc w:val="both"/>
        <w:rPr/>
      </w:pPr>
      <w:r>
        <w:rPr>
          <w:b/>
        </w:rPr>
        <w:t xml:space="preserve">    </w:t>
      </w:r>
      <w:r>
        <w:rPr/>
        <w:t>«Я хочу, я могу, я имею право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овление активной творческой  личност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лидерских качеств.</w:t>
      </w:r>
    </w:p>
    <w:p>
      <w:pPr>
        <w:pStyle w:val="Normal"/>
        <w:ind w:firstLine="709"/>
        <w:jc w:val="both"/>
        <w:rPr/>
      </w:pPr>
      <w:r>
        <w:rPr/>
        <w:t>Деятельность: помощь старшим вожатым в работе с отрядами д/о, организация закрытых праздников для членов д/о «Наше время», участие в благотворительных акциях, концертные выступления, участие в городских и республиканских фестивалях творческих команд старшеклассников, проводимых СДПО «Радуга» и СДПО «Эр вий», участие в Школьной Лиге КВН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анда «Вертикаль»</w:t>
      </w:r>
    </w:p>
    <w:p>
      <w:pPr>
        <w:pStyle w:val="TextBodyIndent"/>
        <w:ind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дружного коллектива, в котором каждый может реализовать свои возмож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творческих и спортивных способност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ботать в коман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навыков публичных выступ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В отряд входят 10 человек  по одному мальчику и одной девочке с каждой параллели с 5 по 8 класс. Команда-отряд был создан для участия в городской творческо-познавательной игре «Вертикаль».</w:t>
      </w:r>
    </w:p>
    <w:p>
      <w:pPr>
        <w:pStyle w:val="Normal"/>
        <w:ind w:firstLine="1080"/>
        <w:jc w:val="both"/>
        <w:rPr/>
      </w:pPr>
      <w:r>
        <w:rPr/>
        <w:t>Деятельность: участия в городской творческо-познавательной игре «Вертикаль», участие в акциях и делах, проводимых д/о «Наше время», СДПО «Радуга» и СДПО «Эр вий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180" w:firstLine="889"/>
        <w:jc w:val="both"/>
        <w:rPr/>
      </w:pPr>
      <w:r>
        <w:rPr/>
        <w:t>Каждый отряд имеет особенности построения деятельности. Каждым отрядом руководит лидер. Общее руководство осуществляется старшими вожатыми и штабом. В д/о «Наше время» разработаны и приняты Положение о д/о и Устав.</w:t>
      </w:r>
    </w:p>
    <w:p>
      <w:pPr>
        <w:pStyle w:val="TextBodyIndent"/>
        <w:ind w:left="180" w:firstLine="889"/>
        <w:jc w:val="both"/>
        <w:rPr/>
      </w:pPr>
      <w:r>
        <w:rPr/>
        <w:t xml:space="preserve"> </w:t>
      </w:r>
      <w:r>
        <w:rPr/>
        <w:t>Членами д/о может быть любой мальчик или девочка с 10 до 16 лет, изъявившие желание работать в детском объединении. Выбирают отряд по собственному желанию. После 16 лет подросток имеет право оставаться членом д/о по желанию. Высшим органом самоуправления является общий сбор, который проводится  2 раза в год. Принятие в детскую организацию осуществляется на торжественном сборе 19 мая с вручением галстука  д/о  «Наше время» зеленого цвета, что символизирует мир и гармонию.</w:t>
      </w:r>
    </w:p>
    <w:p>
      <w:pPr>
        <w:pStyle w:val="TextBodyIndent"/>
        <w:ind w:left="180" w:firstLine="889"/>
        <w:jc w:val="both"/>
        <w:rPr/>
      </w:pPr>
      <w:r>
        <w:rPr/>
      </w:r>
    </w:p>
    <w:p>
      <w:pPr>
        <w:pStyle w:val="TextBodyIndent"/>
        <w:ind w:left="180" w:firstLine="889"/>
        <w:jc w:val="both"/>
        <w:rPr/>
      </w:pPr>
      <w:r>
        <w:rPr/>
        <w:t>В детской организации есть свои символы и атрибуты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Эмблема- глобус, на фоне которого циферблат часов с логотипом «Наше время»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флаг с эмблемой д/о «Наше время»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галстук зеленого цвета;</w:t>
      </w:r>
    </w:p>
    <w:p>
      <w:pPr>
        <w:pStyle w:val="TextBodyIndent"/>
        <w:numPr>
          <w:ilvl w:val="0"/>
          <w:numId w:val="10"/>
        </w:numPr>
        <w:jc w:val="both"/>
        <w:rPr>
          <w:bCs/>
        </w:rPr>
      </w:pPr>
      <w:r>
        <w:rPr/>
        <w:t>барабан.</w:t>
      </w:r>
    </w:p>
    <w:p>
      <w:pPr>
        <w:pStyle w:val="TextBodyIndent"/>
        <w:ind w:left="142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pacing w:val="20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pacing w:val="20"/>
          <w:sz w:val="36"/>
          <w:szCs w:val="36"/>
        </w:rPr>
        <w:t>Программа предусматривает работу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pacing w:val="20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pacing w:val="20"/>
          <w:sz w:val="36"/>
          <w:szCs w:val="36"/>
        </w:rPr>
        <w:t>по следующим  направлениям: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b/>
          <w:b/>
          <w:i/>
          <w:i/>
          <w:iCs/>
          <w:spacing w:val="2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iCs/>
          <w:spacing w:val="20"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1. Социально-значимая деятельнос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делах в рамках программы «Милосердие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городских акциях («Чистый город»,  «Дети детям» и т.д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конкурсе социальных про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2. Культурно-досуговая деятельнос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различных игровых программ, праздников и КТ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ие в делах в рамках программы «Игра – дело серьезн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3. Сотрудничество с другими коллектив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ходы в другие школы и приглашение к себе детские объединения для проведения совместных празд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команды старшеклассников для участия в фестивале  с командами других объединений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4. Взаимодействие с родителям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ступления на родительских собраниях с целью просвещения родителей о деятельности детей в д/о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ие совместных с родителями празд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совместных с родителями поездок и походов.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5. Развитие коллектива воспитанник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по сплочению каждого детского объединения и д/о в цело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органа самоуправления из ребят лидеров и командиров отря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6. Обучение членов д/о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нятие детей в школе начинающего лидера «Радуга успеха» на базе ДТДи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учение всех членов д/о на базе школы в каникулярное время в лагере актива «ШкИД» по следующим направлен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тория развития и состояние современного детского дви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сихология общ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ка организации игровых программ, подготовка и проведение КТД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ценическое мастерство.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7. Участие в делах городской организации   «Радуга»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Творческий фестиваль старшекласс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имние забав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род мастер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курс Лидер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ждународная Неделя Доб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ция «Чистый город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ция «Георгиевкая ленточк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алаточный лагер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8. Взаимодействие с государственными и общественными организация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ми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образовательными школ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колой искусств №7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тским юношеским центром «Азимут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узеями, к/театрами, театрами, выставками горо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оведником «Большая Кокшаг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меновской школой-интернатом для глухих и слабослышащих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мом ветеранов «Сосновая рощ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колами «Становление» и «Теплый д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жидаемые результат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год - </w:t>
      </w:r>
      <w:r>
        <w:rPr/>
        <w:t>подростки имеют навыки общения с младшими школьниками (1-2 классы) и владеют знаниями и навыками организации досуговой игровой деятельности,  умеют проводить игровые программы.</w:t>
      </w:r>
    </w:p>
    <w:p>
      <w:pPr>
        <w:pStyle w:val="Normal"/>
        <w:jc w:val="both"/>
        <w:rPr/>
      </w:pPr>
      <w:r>
        <w:rPr>
          <w:b/>
          <w:i/>
        </w:rPr>
        <w:t>2-3 год</w:t>
      </w:r>
      <w:r>
        <w:rPr/>
        <w:t xml:space="preserve"> - подростки имеют навыки публичных выступлений, владеют знаниями и навыками организации досуговой деятельности, создают и проводят игровые программы и праздники. </w:t>
      </w:r>
    </w:p>
    <w:p>
      <w:pPr>
        <w:pStyle w:val="Normal"/>
        <w:jc w:val="both"/>
        <w:rPr/>
      </w:pPr>
      <w:r>
        <w:rPr>
          <w:b/>
          <w:i/>
        </w:rPr>
        <w:t>4-5 год</w:t>
      </w:r>
      <w:r>
        <w:rPr/>
        <w:t xml:space="preserve"> – подростоки с активной жизненной позицией, заинтересованные в коллективной деятельности, проявляют лидерские способности и самостоятельность в общении с младшими школьниками, создают и проводят игровые программы, праздники и КТД, участвуют в конкурсах, праздниках проводимых в школе и СДПО «Радуга»  и СДПО «Эр в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реализации программы мы ожидаем увидеть </w:t>
      </w:r>
      <w:r>
        <w:rPr>
          <w:i/>
          <w:iCs/>
        </w:rPr>
        <w:t>следующие результат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ребят лиде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органа самоуправления и дружных детских коллект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знаний и умений по направлениям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я и современное детское движение: от истории и структуры своей детской организации до СПО ФД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ихология общения: от умения общаться с друзьями до умения общаться в новом коллективе и находить выход из конфликтных  ситу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ка организации игровых программ подготовка и проведение КТД: от проведения игр с залом  до составления и проведения игровых программ самостоятельн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ерское мастерство: от  второстепенных ролей и ролей эпизодов до главных ро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а дорожного движения: выработка навыков правильного поведения на дорогах и создание команды для участия в конкурсе «Безопасное колесо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уровня социальной жизненной позиции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статуса  д/о «Наше время»  среди учащихся школы, педагогов и родител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  Условия реализации программы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Для успешной реализации программы необходимы: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Место для сбора отрядов (штаб – квартира);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Костюмерная для хранения костюмов и риквизи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хническое оснащение (компьютер, принтер, сканер, фотоаппарат, видеокамера, магнитофон,  электрический чайник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уристическое снаряжение (коврики, палатки, спальные мешки, котелки и т.д.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териальные средства на канцтовары, изготовление символики.</w:t>
      </w:r>
    </w:p>
    <w:p>
      <w:pPr>
        <w:pStyle w:val="Normal"/>
        <w:ind w:firstLine="709"/>
        <w:jc w:val="both"/>
        <w:rPr/>
      </w:pPr>
      <w:r>
        <w:rPr/>
        <w:t>Часть условий предоставляет администрация школы. Остальное д/о обеспечивает собственными силами следующим образом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инятие решения и его выполнение о внесении взносов (каждым членом  д/о  10 рублей в год). Сумма взносов может изменяться в связи с решением городского слета СДПО «Радуга» и решением Общего сбора д/о «Наше время»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рабатывание денег путем проведения игровых программ, например, поздравление детей дошкольников и младших школьников на дом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в проектах, программах, конкурс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Т.о.  ребенок включен в разнообразную деятельность. Он оказывает в чем-то безвозмездную помощь, работает на благо других, учится бесконфликтному  общению  в коллективе, в то же время ему необходимо задумываться о материальных проблемах и искать способы их решения. Благодаря всему выше перечисленному идет развитие активной жизненной позиции личност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ы развит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Увеличение численности членов детской организации за счет привлечения в нее  младших школьников (4 класс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Рапзработка сценариев игровых программ, праздников и вечеров самими детьми  без помощи взросл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Участие в делах СДПО «Радуга» и «Эр вий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Выявление старшеклассников – лидеров и их подготовк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>к руководству отряд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оздание органа самоуправления д/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оведение лагеря актива для членов д/о «Наше время» в каникулярное врем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Итоги реализации программы изложены в приложен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Отслеживание результатов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По ходу реализации данной программы необходим постоянный мониторинг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Анкета организационного пери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Анкета «Для чего мне нужна детская организация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Анкета для родителей членов д/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Анкета копилка интересных де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Тесты, проводимые в разделе «Психология общения», проводятся дважды в год в начале и в конце учебного года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Вожатый (сборник методических рекомендаций). СДПО «Радуга», г. Йошкар-Ола, 2003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Волохов А.В., Кочергин В.Н., Лубова Т.А.О детских организациях с надеждой и тревогой. Дискуссионные материалы. Челябинск, 200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Выигрывает тот, кто играет! – Н.Новгород;  ред. технологии, 2001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Дергунов В.А. К истокам гражданственности. 1-2 части.Социально-педагогические основы движения юных граждан «Наследники». Казань: РИЦ «Школа», 2003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Куприянов Б.В. Формы воспитательной работы с детским объединением. Учебно-методическое пособие, 2-е издание, Кострома; КГУ, 1999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Мирас – 99 . Программа профильной смены. Казань: РИЦ «Школа», 1999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Музыченко Т.Ю., Новикова О.Ю. Вожатый и его команда. В помощь организатору детского общественного объединения. Омск, 2001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Программа дополнительного образования по подготовке актива детских общественных организаций. Казань: РИЦ «Школа», 2000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Разноцветный мир детства: Детские общественные организации// И.И.Фришман, Байборова и другие. М. Издательский центр «Академия»,1999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Рожков М.И., Волохов А.В. Детские организации: возможности выбора. М.,1996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Таран Ю. Как разработать программу детского объединения (методические рекомендации в вопросах и ответах). Липецк, 2000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Тебе вожатый! Выпуск №1. Н.Новгород, Пед. технологии, 2003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Хочу быть лидером! Серия «Детское общественное движение и ученическое самоуправление». Выпуск №1. Н.Новгород, ООО «Пед. технологии», 2000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Шевелева Ю., Тагиев А. Игровые семинары с подростками. Центр «Подвал», М., 2000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Ярулина Р.М. Рабочая тетрадь по дето движению. Набережные Челны, 1996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☺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2:00Z</dcterms:created>
  <dc:creator>user</dc:creator>
  <dc:description/>
  <cp:keywords/>
  <dc:language>en-US</dc:language>
  <cp:lastModifiedBy>User</cp:lastModifiedBy>
  <dcterms:modified xsi:type="dcterms:W3CDTF">2010-09-16T08:55:00Z</dcterms:modified>
  <cp:revision>4</cp:revision>
  <dc:subject/>
  <dc:title/>
</cp:coreProperties>
</file>